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 ФЕДЕРАЦИЯ</w:t>
      </w:r>
    </w:p>
    <w:p>
      <w:pPr>
        <w:pStyle w:val="Heading"/>
        <w:rPr>
          <w:bCs/>
          <w:szCs w:val="28"/>
        </w:rPr>
      </w:pPr>
      <w:r>
        <w:rPr>
          <w:b/>
          <w:bCs/>
          <w:szCs w:val="28"/>
        </w:rPr>
        <w:t>ИРКУТСКАЯ ОБЛАСТЬ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Заларинский район»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Глава администрации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   </w:t>
      </w:r>
    </w:p>
    <w:p>
      <w:pPr>
        <w:pStyle w:val="Heading"/>
        <w:jc w:val="left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от  «31» декабря 2010 г.                         р.п. Залари                                        № 96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ых целе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 МУЗ Заларинская Ц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уководствуясь  Федеральным Законом № 131-ФЗ «Об общих принципах организации  местного самоуправления  в Российской Федерации», ст. 179 Бюджетного кодекса РФ, на основании экспертного заключения на проекты  муниципальных целевых программ МУЗ Заларинская ЦРБ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 Муниципальную целевую программу «Охрана здоровья детского населения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  Муниципальную целевую программу «Меры по улучшению медицинской помощи онкологическим больным по Заларинскому району на 2011-2013гг»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  Муниципальную целевую программу «Сахарный диабет»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  Муниципальную целевую программу «О мерах по обеспечению медицинскими кадрами муниципального учреждения здравоохранения Заларинская ЦРБ»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  Муниципальную целевую программу «Информатизация муниципального учреждения здравоохранения Заларинская ЦРБ»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твердить   Муниципальную целевую программу «Неотложные меры по борьбе с туберкулезом» (Приложение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Утвердить   Муниципальную целевую программу «Вакцинопрофилактика» (Приложение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Утвердить   Муниципальную целевую программу «Профилактика внутрибольничных инфекций» (Приложение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Утвердить   Муниципальную целевую программу «Анти-спид» (Приложение 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 исполнением настоящего постановления возложить на начальника отдела экономического анализа и прогнозирования администрации  МО «Заларинский район» Галеев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right"/>
        <w:rPr>
          <w:b/>
          <w:b/>
          <w:szCs w:val="28"/>
        </w:rPr>
      </w:pPr>
      <w:r>
        <w:rPr>
          <w:b/>
          <w:szCs w:val="28"/>
        </w:rPr>
        <w:t>В.В. Самойлови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АЯ 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НТИ-СПИ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ТО УФС Роспотребнадзора</w:t>
      </w:r>
    </w:p>
    <w:p>
      <w:pPr>
        <w:pStyle w:val="Normal"/>
        <w:jc w:val="right"/>
        <w:rPr/>
      </w:pPr>
      <w:r>
        <w:rPr/>
        <w:t>по Иркутской области в Заларинском,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 xml:space="preserve">Балаганском и Усть-Удинском районах </w:t>
      </w:r>
    </w:p>
    <w:p>
      <w:pPr>
        <w:pStyle w:val="Normal"/>
        <w:jc w:val="right"/>
        <w:rPr/>
      </w:pPr>
      <w:r>
        <w:rPr/>
        <w:t>С.В. Томашева</w:t>
      </w:r>
    </w:p>
    <w:p>
      <w:pPr>
        <w:pStyle w:val="Normal"/>
        <w:jc w:val="right"/>
        <w:rPr/>
      </w:pPr>
      <w:r>
        <w:rPr/>
        <w:t>« _01_» ___октября_2010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для разработки 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района эпидемиологическая обстановка по ВИЧ-инфекции продолжает оставаться напряженной. Показатель заболеваемости в 2008  г. составил 41,1 % на 100 тыс. населения, а в 2009 г. – 43,8 %. В 2008 году взято на «Д» учет 27 человек, в 2009 году – 35 человек, из них 3 ребенка.  Путь  заражения в 2008-2010 г.г. превалирует половой. В 2008 году подлежало «Д» учету 142 человека, в 2009 году – 168 человек.</w:t>
      </w:r>
    </w:p>
    <w:p>
      <w:pPr>
        <w:pStyle w:val="Normal"/>
        <w:rPr/>
      </w:pPr>
      <w:r>
        <w:rPr/>
        <w:t xml:space="preserve"> </w:t>
      </w:r>
      <w:r>
        <w:rPr/>
        <w:t xml:space="preserve">За период регистрации ВИЧ-инфекций на территории района родилось 61 ребенок (кумулятивно)  от ВИЧ-инфицированных матерей. В 2008 г. – 11 детей, из них снято с «Д» учета 6 детей, 1 ребенок переведен в ВИЧ – инфекцию III гр. «Д» учета. Всем детям проведена перинатальная профилактика. </w:t>
      </w:r>
    </w:p>
    <w:p>
      <w:pPr>
        <w:pStyle w:val="Normal"/>
        <w:rPr/>
      </w:pPr>
      <w:r>
        <w:rPr/>
        <w:t>В 2009 году родилось 15 детей, из них 2 ребенка переведено в ВИЧ – инфекцию.</w:t>
      </w:r>
    </w:p>
    <w:p>
      <w:pPr>
        <w:pStyle w:val="Normal"/>
        <w:rPr/>
      </w:pPr>
      <w:r>
        <w:rPr/>
        <w:t>В 2009 году проведена профилактика детей  по схеме 14 – полная, 1 – кратная. В настоящее время «Д» учету подлежит 22 ребенка.</w:t>
      </w:r>
    </w:p>
    <w:p>
      <w:pPr>
        <w:pStyle w:val="Normal"/>
        <w:rPr/>
      </w:pPr>
      <w:r>
        <w:rPr/>
        <w:t>В настоящее время ARV  - терапию получают 34 человека, из них 6 детей. В 2008 году терапию получили 8 человек, в 2009 году – 27 человек.</w:t>
      </w:r>
    </w:p>
    <w:p>
      <w:pPr>
        <w:pStyle w:val="Normal"/>
        <w:rPr/>
      </w:pPr>
      <w:r>
        <w:rPr/>
        <w:t>За 2008 год зарегистрировано ВИЧ + туберкулез – 12 человек, 2009 год – 8 человек.</w:t>
      </w:r>
    </w:p>
    <w:p>
      <w:pPr>
        <w:pStyle w:val="Normal"/>
        <w:rPr/>
      </w:pPr>
      <w:r>
        <w:rPr/>
        <w:t xml:space="preserve">  </w:t>
      </w:r>
      <w:r>
        <w:rPr/>
        <w:t>Показатель смертности ВИЧ-инфицированных в 2008 г. 6 человек, 0,18. а в 2009 г. – 12 человек, 0,37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 целью данной программы является противодействие дальнейшему распространению эпидемии ВИЧ-инфек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81" w:after="0"/>
        <w:ind w:left="29" w:hanging="0"/>
        <w:jc w:val="center"/>
        <w:rPr>
          <w:b/>
          <w:b/>
        </w:rPr>
      </w:pPr>
      <w:r>
        <w:rPr>
          <w:b/>
          <w:color w:val="000000"/>
          <w:spacing w:val="-9"/>
        </w:rPr>
        <w:t>Основные задачи программы:</w:t>
      </w:r>
    </w:p>
    <w:p>
      <w:pPr>
        <w:pStyle w:val="Normal"/>
        <w:shd w:fill="FFFFFF" w:val="clear"/>
        <w:spacing w:lineRule="exact" w:line="274" w:before="274" w:after="0"/>
        <w:ind w:left="43" w:hanging="0"/>
        <w:rPr>
          <w:color w:val="000000"/>
          <w:spacing w:val="-12"/>
        </w:rPr>
      </w:pPr>
      <w:r>
        <w:rPr>
          <w:color w:val="000000"/>
          <w:spacing w:val="-12"/>
        </w:rPr>
        <w:t>1 .Профилактика ВИЧ-инфекции среди населения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7"/>
        </w:rPr>
        <w:t xml:space="preserve">2.Разработка и внедрение в практику обучающих программ для школьников и молодежи по </w:t>
      </w:r>
      <w:r>
        <w:rPr>
          <w:color w:val="000000"/>
          <w:spacing w:val="-8"/>
        </w:rPr>
        <w:t>снижению рискованного поведения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8"/>
        </w:rPr>
        <w:t>3.Использование новейших методов лечения ВИЧ – инфекции  для сохранения их трудоспособности на более длительный срок и продление их жизни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pacing w:val="-9"/>
        </w:rPr>
        <w:t xml:space="preserve">4.Медицинская профилактика ВИЧ-инфекции у беременных и новорожденных. Снижение риска внутриутробного заражения новорожденных, родившихся от ВИЧ- инфицированных </w:t>
      </w:r>
      <w:r>
        <w:rPr>
          <w:color w:val="000000"/>
          <w:spacing w:val="-6"/>
        </w:rPr>
        <w:t xml:space="preserve">матерей в результате внедрения новых технологий мед. профилактики и лечение беременных </w:t>
      </w:r>
      <w:r>
        <w:rPr>
          <w:color w:val="000000"/>
          <w:spacing w:val="-10"/>
        </w:rPr>
        <w:t>женщин и их новорожденных.</w:t>
      </w:r>
    </w:p>
    <w:p>
      <w:pPr>
        <w:pStyle w:val="Normal"/>
        <w:shd w:fill="FFFFFF" w:val="clear"/>
        <w:spacing w:lineRule="exact" w:line="274"/>
        <w:ind w:left="14" w:right="922" w:hanging="0"/>
        <w:rPr/>
      </w:pPr>
      <w:r>
        <w:rPr>
          <w:color w:val="000000"/>
          <w:spacing w:val="-6"/>
        </w:rPr>
        <w:t xml:space="preserve">5.Предупреждение внутриутробных заражений ВИЧ при проведении медицинских </w:t>
      </w:r>
      <w:r>
        <w:rPr>
          <w:color w:val="000000"/>
          <w:spacing w:val="-13"/>
        </w:rPr>
        <w:t>манипуляций</w:t>
      </w:r>
    </w:p>
    <w:p>
      <w:pPr>
        <w:pStyle w:val="Normal"/>
        <w:shd w:fill="FFFFFF" w:val="clear"/>
        <w:spacing w:lineRule="exact" w:line="274"/>
        <w:ind w:left="14" w:right="922" w:hanging="0"/>
        <w:rPr/>
      </w:pPr>
      <w:r>
        <w:rPr>
          <w:color w:val="000000"/>
          <w:spacing w:val="-5"/>
        </w:rPr>
        <w:t xml:space="preserve">6.Улучшение материально-технической базы лаборатории района по диагностики </w:t>
      </w:r>
      <w:r>
        <w:rPr>
          <w:color w:val="000000"/>
          <w:spacing w:val="-17"/>
        </w:rPr>
        <w:t>ВИЧ\СПИД</w:t>
      </w:r>
    </w:p>
    <w:p>
      <w:pPr>
        <w:pStyle w:val="Normal"/>
        <w:shd w:fill="FFFFFF" w:val="clear"/>
        <w:spacing w:before="281" w:after="0"/>
        <w:ind w:left="1174" w:hanging="0"/>
        <w:rPr>
          <w:color w:val="000000"/>
        </w:rPr>
      </w:pPr>
      <w:r>
        <w:rPr>
          <w:color w:val="000000"/>
        </w:rPr>
        <w:t>Механизм реализации и система организации контроля за исполнением.</w:t>
      </w:r>
    </w:p>
    <w:p>
      <w:pPr>
        <w:pStyle w:val="Normal"/>
        <w:shd w:fill="FFFFFF" w:val="clear"/>
        <w:spacing w:lineRule="exact" w:line="281" w:before="259" w:after="0"/>
        <w:ind w:left="14" w:right="461" w:firstLine="187"/>
        <w:rPr>
          <w:color w:val="000000"/>
          <w:spacing w:val="-8"/>
        </w:rPr>
      </w:pPr>
      <w:r>
        <w:rPr>
          <w:color w:val="000000"/>
          <w:spacing w:val="-8"/>
        </w:rPr>
        <w:t>По каждому мероприятию программы назначены ответственные исполнители. Общий контроль за ходом реализации программы возлагается на ЛПУ.</w:t>
      </w:r>
    </w:p>
    <w:p>
      <w:pPr>
        <w:pStyle w:val="Normal"/>
        <w:shd w:fill="FFFFFF" w:val="clear"/>
        <w:spacing w:lineRule="exact" w:line="281"/>
        <w:ind w:left="14" w:hanging="0"/>
        <w:rPr>
          <w:color w:val="000000"/>
          <w:spacing w:val="-8"/>
        </w:rPr>
      </w:pPr>
      <w:r>
        <w:rPr>
          <w:color w:val="000000"/>
          <w:spacing w:val="-8"/>
        </w:rPr>
        <w:t>Информация и доклады о доходе выполнения программы и об использовании выделенных средств представляется в администр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7" w:after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 w:before="7" w:after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 w:before="7" w:after="0"/>
        <w:jc w:val="center"/>
        <w:rPr/>
      </w:pPr>
      <w:r>
        <w:rPr>
          <w:b/>
          <w:color w:val="000000"/>
          <w:spacing w:val="-6"/>
          <w:sz w:val="28"/>
          <w:szCs w:val="28"/>
        </w:rPr>
        <w:t>Мероприятия по реализации муниципально-целевой программы</w:t>
      </w:r>
    </w:p>
    <w:p>
      <w:pPr>
        <w:pStyle w:val="Normal"/>
        <w:shd w:fill="FFFFFF" w:val="clear"/>
        <w:spacing w:lineRule="exact" w:line="274" w:before="7" w:after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НТИ-СПИД»</w:t>
      </w:r>
    </w:p>
    <w:p>
      <w:pPr>
        <w:pStyle w:val="Normal"/>
        <w:shd w:fill="FFFFFF" w:val="clear"/>
        <w:spacing w:lineRule="exact" w:line="274" w:before="7" w:after="0"/>
        <w:jc w:val="center"/>
        <w:rPr>
          <w:b/>
          <w:b/>
        </w:rPr>
      </w:pPr>
      <w:r>
        <w:rPr>
          <w:b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8"/>
        <w:gridCol w:w="771"/>
        <w:gridCol w:w="771"/>
        <w:gridCol w:w="771"/>
        <w:gridCol w:w="1926"/>
        <w:gridCol w:w="1422"/>
        <w:gridCol w:w="185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/тыс. руб./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      совершенствование системы информирования населения области о мерах профилактики ВИЧ-инфе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бщественных акций по профилактике ВИЧ-инфекции среди учащихся ПУ, школ, СРЦ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 г.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безопасности донорской крови, биологических жидкостей, тканей, органов, мед. иммунобиологических препара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диагностических тест-систем для проведения контроля качества работы диагностических лабораторий СПИ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 г.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диагностических тест-систем для ВИЧ-инф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 г.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средств на приобретение ЛПУ мед. инструментария однократного применения, стерилизованного оборудования, средств индивидуальной и коллективной защиты мед. персона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 г.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ЦСО в ЦРБ (приобретение автоклавов и сухожаровых шкаф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 г.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дрение основных методов диагностики и лечения ВИЧ - инфек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диагностических тест-систем, реактивов для проведения клинического обследования ВИЧ-инф./ на СПИД-индикатор.</w:t>
            </w:r>
          </w:p>
          <w:p>
            <w:pPr>
              <w:pStyle w:val="Normal"/>
              <w:jc w:val="center"/>
              <w:rPr/>
            </w:pPr>
            <w:r>
              <w:rPr/>
              <w:t>Заболеваний приказ МЗРФ № 170 от 16.08.94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 г.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лекарственных средств для профилактики беременных в установленном порядке для новорожденных, рожденных от ВИЧ- инфицированных матерей мед.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 г.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ршенствование систем эпидемиологического и социального обследования и клинического мониторинга за ВИЧ-инфицированных по подготовке мед. надзоров с повышением квалифик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ед. работников здравоохранения осуществляющих диагностику ВИЧ-ин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 г.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ластных конференциях по обмену опытом и борьбе с ВИЧ-ин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 г.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ый проезд на обследование и лечение ВИЧ-инфицированны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 г.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Финансирование из местного бюджета</w:t>
      </w:r>
    </w:p>
    <w:p>
      <w:pPr>
        <w:pStyle w:val="Normal"/>
        <w:rPr>
          <w:b/>
          <w:b/>
        </w:rPr>
      </w:pPr>
      <w:r>
        <w:rPr>
          <w:b/>
        </w:rPr>
        <w:t>Итого: 18670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АНТИ-СПИД»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</w:rPr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 2011 - 2013__ год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аспорт</w:t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ьной целевой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93"/>
        <w:gridCol w:w="4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 программ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ТИ-СПИ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принятия и наименования решения о разработке программ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казчик программ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лар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чики программ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З Заларинская Ц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Цели и задачи программ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действие дальнейшему распространению в Иркутской области заболевания, вызываемого ВИЧ, продление жизни ВИЧ-инфициров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рок реализации программ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Основные мероприятия программы  (перечень программ)</w:t>
            </w:r>
            <w:hyperlink w:anchor="sub_10">
              <w:r>
                <w:rPr>
                  <w:rStyle w:val="InternetLink"/>
                  <w:b/>
                  <w:b/>
                  <w:bCs/>
                  <w:color w:val="000000"/>
                  <w:sz w:val="20"/>
                  <w:sz w:val="20"/>
                  <w:szCs w:val="20"/>
                  <w:lang w:val="en-US" w:eastAsia="en-US"/>
                </w:rPr>
                <w:t>*</w:t>
              </w:r>
            </w:hyperlink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иск ВИЧ - инфицированных среди населен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едрение обучающих програм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спользование новейших методов лечен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ед. профилактика ВИЧ-инфекции у беременных и новорожденных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упреждение внутрибольничного заражения ВИЧ-инфекции</w:t>
            </w:r>
          </w:p>
          <w:p>
            <w:pPr>
              <w:pStyle w:val="Normal"/>
              <w:rPr/>
            </w:pPr>
            <w:r>
              <w:rPr/>
              <w:t>улучшение материально-технической базы лабора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ители программ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Заларинская Ц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ъемы   и    источники    финансирования программ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1249,2 руб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жидаемые конечные результаты  реализации программы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граничение темпов распространения ВИЧ-инфекц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едупреждение заражения через донорскую кровь, мед. манипуляц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одление жизни ВИЧ-инфицированных с увеличением периода их трудоспособности </w:t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е заражения ВИЧ детей, рожденных от ВИЧ инфицированных матерей в 90% случаев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lang w:eastAsia="zh-CN"/>
        </w:rPr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</w:rPr>
        <w:t>Приложение № 2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 xml:space="preserve">к порядку разработки, утверждения и реализации 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 xml:space="preserve">долгосрочных целевых программ 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 xml:space="preserve">муниципального образования "Заларинский район" 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яснительная записк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ел 1. "Содержание   проблемы   и   необходимость   ее  решения программными методами"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ел 2. "Цели и задачи программы"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ел 3. "Система программных мероприятий и ресурсное  обеспечение программы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9"/>
        <w:gridCol w:w="1926"/>
        <w:gridCol w:w="936"/>
        <w:gridCol w:w="851"/>
        <w:gridCol w:w="1135"/>
        <w:gridCol w:w="1191"/>
        <w:gridCol w:w="127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\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м финансир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оки ис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чни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его по программ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__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__г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ел 4. "Оценка     эффективности    программы    и    прогноз социально-экономических (экологических) результатов реализации программы"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ел 5. "Организация управления программой и контроль за ходом ее реализации"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ел 6. "Иные разделы"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АКЦИНОПРОФИЛАК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ТО УФС Роспотребнадзора</w:t>
      </w:r>
    </w:p>
    <w:p>
      <w:pPr>
        <w:pStyle w:val="Normal"/>
        <w:jc w:val="right"/>
        <w:rPr/>
      </w:pPr>
      <w:r>
        <w:rPr/>
        <w:t>по Иркутской области в Заларинском,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 xml:space="preserve">Балаганском и Усть-Удинском районах </w:t>
      </w:r>
    </w:p>
    <w:p>
      <w:pPr>
        <w:pStyle w:val="Normal"/>
        <w:jc w:val="right"/>
        <w:rPr/>
      </w:pPr>
      <w:r>
        <w:rPr/>
        <w:t>С.В. Томашева</w:t>
      </w:r>
    </w:p>
    <w:p>
      <w:pPr>
        <w:pStyle w:val="Normal"/>
        <w:jc w:val="right"/>
        <w:rPr/>
      </w:pPr>
      <w:r>
        <w:rPr/>
        <w:t>«01»  октября 2010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ВАКЦИНОПРОФИЛАКТИКА»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en-US" w:eastAsia="en-US"/>
        </w:rPr>
        <w:t>на _2011 – 2013_ год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en-US" w:eastAsia="en-US"/>
        </w:rPr>
        <w:t>Паспорт</w:t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val="en-US" w:eastAsia="en-US"/>
        </w:rPr>
        <w:t>муниципальной целевой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44"/>
        <w:gridCol w:w="43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АКЦИНОПРОФИЛАКТ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принятия и наименования решения о разработке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казчик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ларинский район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чики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Заларинская ЦР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Цели и задачи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рок реализации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3 г.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Основные мероприятия программы  (перечень программ)</w:t>
            </w:r>
            <w:hyperlink w:anchor="sub_1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lang w:val="en-US" w:eastAsia="en-US"/>
                </w:rPr>
                <w:t>*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ители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Заларинская ЦР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ъемы   и    источники    финансирования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77000 руб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жидаемые конечные результаты  реализации программы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>
          <w:lang w:eastAsia="zh-CN"/>
        </w:rPr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За период реализации программы «Вакцинопрофилактика» проведено финансирование на 81,0 тыс. руб. </w:t>
      </w:r>
    </w:p>
    <w:p>
      <w:pPr>
        <w:pStyle w:val="Normal"/>
        <w:rPr/>
      </w:pPr>
      <w:r>
        <w:rPr/>
        <w:t>Охват проф. прививками детей района составил – 97,5%, взрослое население – 75%,</w:t>
      </w:r>
    </w:p>
    <w:p>
      <w:pPr>
        <w:pStyle w:val="Normal"/>
        <w:rPr/>
      </w:pPr>
      <w:r>
        <w:rPr/>
        <w:t xml:space="preserve"> </w:t>
      </w:r>
      <w:r>
        <w:rPr/>
        <w:t xml:space="preserve">В районе снизился процент управляемыми инфекциями (корь, дифтерия, столбняк, коклюш, паротит, краснуха). </w:t>
      </w:r>
    </w:p>
    <w:p>
      <w:pPr>
        <w:pStyle w:val="Normal"/>
        <w:rPr/>
      </w:pPr>
      <w:r>
        <w:rPr/>
        <w:t>За 2007г. не выявлено случаев заболеваемости детей туберкулезом. Обеспеченность шприцами для вакцинопрофилактики составил на 2007г – 100%, (в 2006г. отмечалось нерегулярное обеспечение шпицами).</w:t>
      </w:r>
    </w:p>
    <w:p>
      <w:pPr>
        <w:pStyle w:val="Normal"/>
        <w:rPr/>
      </w:pPr>
      <w:r>
        <w:rPr/>
        <w:t xml:space="preserve">Вакцинация детей гепатит «В» на 2007г. составляет 93%, взрослое население – 45% (в виду отсутствия поступления вакцины с федерального бюджета)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роприятия по реализации муниципально-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АКЦИНОПРОФИЛАК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68"/>
        <w:gridCol w:w="810"/>
        <w:gridCol w:w="810"/>
        <w:gridCol w:w="876"/>
        <w:gridCol w:w="1926"/>
        <w:gridCol w:w="1422"/>
        <w:gridCol w:w="158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/тыс. руб./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       Достижение высокого уровня охвата детей и взрослых проф. прививками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ить ЦРБ,ФАПы медицинскими иммунологическими препаратами </w:t>
            </w:r>
          </w:p>
          <w:p>
            <w:pPr>
              <w:pStyle w:val="Normal"/>
              <w:jc w:val="center"/>
              <w:rPr/>
            </w:pPr>
            <w:r>
              <w:rPr/>
              <w:t>Клещевого энцефалита 3 тыс. доз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V</w:t>
            </w:r>
            <w:r>
              <w:rPr/>
              <w:t xml:space="preserve">  - 400 д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</w:t>
            </w:r>
            <w:r>
              <w:rPr/>
              <w:t xml:space="preserve"> глобулин п/клещевого 100 д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0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г.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леч. подразделение ЦРБ сыворотками, анатоксинами (бешенство, ботулизм, противогангренозное, противостолбнячно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,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,0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г.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ть приобретение необходимого количество шприцев, игл однократного применения для всех учреждений, проводящих привив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г.г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0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каждого ребенка района сертификатом о проф. прививк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г.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лекарственными средствами для коррекции иммунитета детей, оздоровление детей «группы риска» имеющих медицинские противопоказ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г.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.   Создание эффективной системы транспортировки и хранения препаратов для                вакцинопрофилак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ремонт холодильного оборудования ЦРБ (30 шт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обеспечение термоконтейнерами (30 шт.) в целях соблюдения холодовой цепи при транспортировке вакц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г.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гиеническое воспита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оведение курсов семинаров для врачей, фельдшеров, м/сестер ЦРБ, ФАП, Ф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г.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литературы и выступление в средствах массовой информ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г.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Финансирование программы «Вакцинопрофилактика» из местного бюджет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:2767000 рублей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ВНУТРИБОЛЬНИЧНЫХ ИНФЕКЦ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ТО УФС Роспотребнадзора</w:t>
      </w:r>
    </w:p>
    <w:p>
      <w:pPr>
        <w:pStyle w:val="Normal"/>
        <w:jc w:val="right"/>
        <w:rPr/>
      </w:pPr>
      <w:r>
        <w:rPr/>
        <w:t>по Иркутской области в Заларинском,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 xml:space="preserve">Балаганском и Усть-Удинском районах </w:t>
      </w:r>
    </w:p>
    <w:p>
      <w:pPr>
        <w:pStyle w:val="Normal"/>
        <w:jc w:val="right"/>
        <w:rPr/>
      </w:pPr>
      <w:r>
        <w:rPr/>
        <w:t>С.В. Томашева</w:t>
      </w:r>
    </w:p>
    <w:p>
      <w:pPr>
        <w:pStyle w:val="Normal"/>
        <w:jc w:val="right"/>
        <w:rPr/>
      </w:pPr>
      <w:r>
        <w:rPr/>
        <w:t>« _01_» __октября_2010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ВНУТРИБОЛЬНИЧНЫХ ИНФЕКЦИЙ»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en-US" w:eastAsia="en-US"/>
        </w:rPr>
        <w:t>на __2011 – 2013 _ год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en-US" w:eastAsia="en-US"/>
        </w:rPr>
        <w:t>Паспорт</w:t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val="en-US" w:eastAsia="en-US"/>
        </w:rPr>
        <w:t>муниципальной целевой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086"/>
        <w:gridCol w:w="408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 программ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ВНУТРИБОЛЬНИЧНЫХ ИНФЕКЦИЙ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принятия и наименования решения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 разработке программ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0 г.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РФ №1378 от05.11.1997 г. «О мерах по стабилизации и развитию здравоохранения в РФ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казчик программ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Заларинский райо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чики программ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Заларинская ЦР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Цели и задачи программ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системы эпидемиологического надзора за ВБИ.</w:t>
            </w:r>
          </w:p>
          <w:p>
            <w:pPr>
              <w:pStyle w:val="Normal"/>
              <w:rPr/>
            </w:pPr>
            <w:r>
              <w:rPr/>
              <w:t>Повышение эффективности дезинфекционных мероприятий.</w:t>
            </w:r>
          </w:p>
          <w:p>
            <w:pPr>
              <w:pStyle w:val="Normal"/>
              <w:rPr/>
            </w:pPr>
            <w:r>
              <w:rPr/>
              <w:t>Повышение эффективности стерилизационных мероприятий.</w:t>
            </w:r>
          </w:p>
          <w:p>
            <w:pPr>
              <w:pStyle w:val="Normal"/>
              <w:rPr/>
            </w:pPr>
            <w:r>
              <w:rPr/>
              <w:t>Рационализация основных принципов профилактики ВБИ медицинского персонала.</w:t>
            </w:r>
          </w:p>
          <w:p>
            <w:pPr>
              <w:pStyle w:val="Normal"/>
              <w:jc w:val="center"/>
              <w:rPr/>
            </w:pPr>
            <w:r>
              <w:rPr/>
              <w:t>Оценка экономической эффективности мероприятий по профилактике ВБ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рок реализации программ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3 г.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Основные мероприятия программы  (перечень программ)</w:t>
            </w:r>
            <w:hyperlink w:anchor="sub_10">
              <w:r>
                <w:rPr>
                  <w:rStyle w:val="InternetLink"/>
                  <w:b/>
                  <w:b/>
                  <w:bCs/>
                  <w:color w:val="000000"/>
                  <w:sz w:val="20"/>
                  <w:sz w:val="20"/>
                  <w:szCs w:val="20"/>
                  <w:lang w:val="en-US" w:eastAsia="en-US"/>
                </w:rPr>
                <w:t>*</w:t>
              </w:r>
            </w:hyperlink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.</w:t>
            </w:r>
          </w:p>
          <w:p>
            <w:pPr>
              <w:pStyle w:val="Normal"/>
              <w:rPr/>
            </w:pPr>
            <w:r>
              <w:rPr/>
              <w:t>Совершенствование подготовки кадро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ители программ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Заларинская ЦР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ъемы   и    источники    финансирования программ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– 1321,0 рубле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жидаемые конечные результаты  реализации программы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заболеваемости, нетрудоспособности и смертности при ВБИ.</w:t>
            </w:r>
          </w:p>
          <w:p>
            <w:pPr>
              <w:pStyle w:val="Normal"/>
              <w:rPr/>
            </w:pPr>
            <w:r>
              <w:rPr/>
              <w:t>Стабилизация эпидемиологических показателей.</w:t>
            </w:r>
          </w:p>
          <w:p>
            <w:pPr>
              <w:pStyle w:val="Normal"/>
              <w:jc w:val="center"/>
              <w:rPr/>
            </w:pPr>
            <w:r>
              <w:rPr/>
              <w:t>Снижение экономического ущерба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БОСНОВАНИЕ ДЛЯ РАЗРАБОТКИ ПРОГРАММЫ</w:t>
      </w:r>
    </w:p>
    <w:p>
      <w:pPr>
        <w:pStyle w:val="Normal"/>
        <w:shd w:fill="FFFFFF" w:val="clear"/>
        <w:spacing w:lineRule="exact" w:line="274" w:before="259" w:after="0"/>
        <w:ind w:left="22" w:hanging="0"/>
        <w:rPr/>
      </w:pPr>
      <w:r>
        <w:rPr>
          <w:color w:val="000000"/>
          <w:spacing w:val="-5"/>
        </w:rPr>
        <w:t xml:space="preserve">1 .Внутрибольничные инфекции \ВБИ\ остаются одной из острейших проблем и </w:t>
      </w:r>
      <w:r>
        <w:rPr>
          <w:color w:val="000000"/>
          <w:spacing w:val="-3"/>
        </w:rPr>
        <w:t xml:space="preserve">приобретают все большую медицинскую и социальную значимость. </w:t>
      </w:r>
      <w:r>
        <w:rPr>
          <w:color w:val="000000"/>
          <w:spacing w:val="-4"/>
        </w:rPr>
        <w:t xml:space="preserve">Заражение ВБИ происходит в лечебно-профилактических учреждениях, также ВБИ </w:t>
      </w:r>
      <w:r>
        <w:rPr>
          <w:color w:val="000000"/>
          <w:spacing w:val="-2"/>
        </w:rPr>
        <w:t xml:space="preserve">считается инфекционное заболевание сотрудника медицинского учреждения, заразившегося в следствии его профессиональной деятельности . ВБИ возникают по </w:t>
      </w:r>
      <w:r>
        <w:rPr>
          <w:color w:val="000000"/>
          <w:spacing w:val="-4"/>
        </w:rPr>
        <w:t xml:space="preserve">меньшей мере у 5% больных, находящихся в лечебных учреждениях. Присоединение ВБИ к основному заболеванию увеличивает на 6-8 дней продолжительность пребывания </w:t>
      </w:r>
      <w:r>
        <w:rPr>
          <w:color w:val="000000"/>
          <w:spacing w:val="-2"/>
        </w:rPr>
        <w:t xml:space="preserve">пациента в стационаре. Основное внимание обращается на послеоперационные </w:t>
      </w:r>
      <w:r>
        <w:rPr>
          <w:color w:val="000000"/>
          <w:spacing w:val="-4"/>
        </w:rPr>
        <w:t xml:space="preserve">осложнения. Их процент ежегодно составляет 1,5%.В тоже время инфекции </w:t>
      </w:r>
      <w:r>
        <w:rPr>
          <w:color w:val="000000"/>
          <w:spacing w:val="-3"/>
        </w:rPr>
        <w:t xml:space="preserve">мочевыводящего тракта, гемоинфекции, инфекции дыхательных путей, практически не учитываются. Продолжают регистрироваться вспышки ВБИ. К факторам </w:t>
      </w:r>
      <w:r>
        <w:rPr>
          <w:color w:val="000000"/>
          <w:spacing w:val="-4"/>
        </w:rPr>
        <w:t>способствующим росту заболеваемости ВБИ относятся: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4"/>
        </w:rPr>
      </w:pPr>
      <w:r>
        <w:rPr>
          <w:color w:val="000000"/>
          <w:spacing w:val="-4"/>
        </w:rPr>
        <w:t>-рост антибиотико- резистентных госпитальных штампов, обладающих устойчивостью к воздействию современных дорогостоящих антибиотиков последних поколений;</w:t>
      </w:r>
    </w:p>
    <w:p>
      <w:pPr>
        <w:pStyle w:val="Normal"/>
        <w:shd w:fill="FFFFFF" w:val="clear"/>
        <w:spacing w:lineRule="exact" w:line="274"/>
        <w:ind w:left="22" w:right="1296" w:hanging="0"/>
        <w:rPr/>
      </w:pPr>
      <w:r>
        <w:rPr>
          <w:color w:val="000000"/>
          <w:spacing w:val="-5"/>
        </w:rPr>
        <w:t xml:space="preserve">-сложность проведения дезинфекции и стерилизации мед. аппаратуры \в т.ч. </w:t>
      </w:r>
      <w:r>
        <w:rPr>
          <w:color w:val="000000"/>
          <w:spacing w:val="-2"/>
        </w:rPr>
        <w:t>эндоскопической техники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color w:val="000000"/>
          <w:spacing w:val="-3"/>
        </w:rPr>
        <w:t xml:space="preserve">-снижение уровня финансирования здравоохранения, косвенно влияющие на качество </w:t>
      </w:r>
      <w:r>
        <w:rPr>
          <w:color w:val="000000"/>
          <w:spacing w:val="-2"/>
        </w:rPr>
        <w:t>оказываемой медицинской помощи.</w:t>
      </w:r>
    </w:p>
    <w:p>
      <w:pPr>
        <w:pStyle w:val="Normal"/>
        <w:shd w:fill="FFFFFF" w:val="clear"/>
        <w:spacing w:lineRule="exact" w:line="274" w:before="7" w:after="0"/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  <w:t>ВБИ возникающие в стационарах, и проблемы связанные с их ликвидацией и лечением поражаемых ими пациентов, требуют значительного бюджетного вливания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pacing w:val="-3"/>
        </w:rPr>
        <w:t xml:space="preserve">2.Целью программы является совершенствование методов профилактики, снижение </w:t>
      </w:r>
      <w:r>
        <w:rPr>
          <w:color w:val="000000"/>
          <w:spacing w:val="-4"/>
        </w:rPr>
        <w:t xml:space="preserve">уровня заболеваемости. Нетрудоспособности при внутрибольничных инфекциях, а также экономического ущерба на основе внедрения системы эпидемиологического надзора и </w:t>
      </w:r>
      <w:r>
        <w:rPr>
          <w:color w:val="000000"/>
          <w:spacing w:val="-5"/>
        </w:rPr>
        <w:t>комплекса эффективных организационных, дезинфекционных и лечебно-</w:t>
      </w:r>
      <w:r>
        <w:rPr>
          <w:color w:val="000000"/>
          <w:spacing w:val="-3"/>
        </w:rPr>
        <w:t>профилактических мероприятий.</w:t>
      </w:r>
    </w:p>
    <w:p>
      <w:pPr>
        <w:pStyle w:val="Normal"/>
        <w:shd w:fill="FFFFFF" w:val="clear"/>
        <w:spacing w:lineRule="exact" w:line="274" w:before="7" w:after="0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3.Для достижения целей программы приоритетными задачами являются: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4"/>
        </w:rPr>
      </w:pPr>
      <w:r>
        <w:rPr>
          <w:color w:val="000000"/>
          <w:spacing w:val="-4"/>
        </w:rPr>
        <w:t>-укрепление материально-технической базы учреждений здравоохранения;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>-повышение профессиональной подготовки медицинских кадров;</w:t>
      </w:r>
    </w:p>
    <w:p>
      <w:pPr>
        <w:pStyle w:val="Normal"/>
        <w:shd w:fill="FFFFFF" w:val="clear"/>
        <w:spacing w:lineRule="exact" w:line="274"/>
        <w:ind w:left="7" w:right="432" w:hanging="0"/>
        <w:rPr/>
      </w:pPr>
      <w:r>
        <w:rPr>
          <w:color w:val="000000"/>
          <w:spacing w:val="-3"/>
        </w:rPr>
        <w:t xml:space="preserve">-совершенствование лабораторной диагностики и мониторинга возбудителей ВБИ; </w:t>
      </w:r>
      <w:r>
        <w:rPr>
          <w:color w:val="000000"/>
          <w:spacing w:val="-4"/>
        </w:rPr>
        <w:t>повышение эффективности дезинфекционных мероприятий \ использование современных дез. средств на основе ЧАС, альдегидов, катионных ПАВ и спиртов/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3"/>
        </w:rPr>
      </w:pPr>
      <w:r>
        <w:rPr>
          <w:color w:val="000000"/>
          <w:spacing w:val="-3"/>
        </w:rPr>
        <w:t>-повышение эффективности стерилизационных мероприятий</w:t>
      </w:r>
    </w:p>
    <w:p>
      <w:pPr>
        <w:pStyle w:val="Normal"/>
        <w:shd w:fill="FFFFFF" w:val="clear"/>
        <w:spacing w:lineRule="exact" w:line="274"/>
        <w:ind w:right="432" w:hanging="0"/>
        <w:rPr/>
      </w:pPr>
      <w:r>
        <w:rPr>
          <w:color w:val="000000"/>
          <w:spacing w:val="-4"/>
        </w:rPr>
        <w:t xml:space="preserve">-разумное ограничение применения определенных видов антибиотиков исходя из </w:t>
      </w:r>
      <w:r>
        <w:rPr>
          <w:color w:val="000000"/>
          <w:spacing w:val="-3"/>
        </w:rPr>
        <w:t>лекарственной устойчивости возбудителей ВБИ.</w:t>
      </w:r>
    </w:p>
    <w:p>
      <w:pPr>
        <w:pStyle w:val="Normal"/>
        <w:shd w:fill="FFFFFF" w:val="clear"/>
        <w:spacing w:lineRule="exact" w:line="274"/>
        <w:rPr>
          <w:color w:val="000000"/>
          <w:spacing w:val="-5"/>
        </w:rPr>
      </w:pPr>
      <w:r>
        <w:rPr>
          <w:color w:val="000000"/>
          <w:spacing w:val="-5"/>
        </w:rPr>
        <w:t>Оценка стратегии и тактики использования антибиотиков в разных типах стационаров \схемы, дозировки, сочетание препаратов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4"/>
        </w:rPr>
      </w:pPr>
      <w:r>
        <w:rPr>
          <w:color w:val="000000"/>
          <w:spacing w:val="-4"/>
        </w:rPr>
        <w:t>4..Механизм реализации программы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  <w:t>Реализация программы осуществляется па основе совместных приказов со всеми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5"/>
        </w:rPr>
      </w:pPr>
      <w:r>
        <w:rPr>
          <w:color w:val="000000"/>
          <w:spacing w:val="-5"/>
        </w:rPr>
        <w:t>исполнителями программных мероприятий.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2"/>
        </w:rPr>
      </w:pPr>
      <w:r>
        <w:rPr>
          <w:color w:val="000000"/>
          <w:spacing w:val="-2"/>
        </w:rPr>
        <w:t>Государственный заказчик, с учетом выделяемых на реализацию программы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  <w:t>финансовых средств, ежегодно уточняет целевые показатели и затраты по программным</w:t>
      </w:r>
    </w:p>
    <w:p>
      <w:pPr>
        <w:pStyle w:val="Normal"/>
        <w:shd w:fill="FFFFFF" w:val="clear"/>
        <w:spacing w:lineRule="exact" w:line="274" w:before="14" w:after="0"/>
        <w:ind w:left="7" w:hanging="0"/>
        <w:rPr>
          <w:color w:val="000000"/>
          <w:spacing w:val="-5"/>
        </w:rPr>
      </w:pPr>
      <w:r>
        <w:rPr>
          <w:color w:val="000000"/>
          <w:spacing w:val="-5"/>
        </w:rPr>
        <w:t>мероприятиям, механизм ее реализации и исполнителей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>5.Ресурсное обеспечение программы.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2"/>
        </w:rPr>
      </w:pPr>
      <w:r>
        <w:rPr>
          <w:color w:val="000000"/>
          <w:spacing w:val="-2"/>
        </w:rPr>
        <w:t>Программа реализуется за счет средств областного и местного бюджетов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4"/>
        </w:rPr>
      </w:pPr>
      <w:r>
        <w:rPr>
          <w:color w:val="000000"/>
          <w:spacing w:val="-4"/>
        </w:rPr>
        <w:t>6.Оценка эффективности реализации программы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6"/>
        </w:rPr>
      </w:pPr>
      <w:r>
        <w:rPr>
          <w:color w:val="000000"/>
          <w:spacing w:val="-6"/>
        </w:rPr>
        <w:t>Реализация программы позволит:</w:t>
      </w:r>
    </w:p>
    <w:p>
      <w:pPr>
        <w:pStyle w:val="Normal"/>
        <w:shd w:fill="FFFFFF" w:val="clear"/>
        <w:spacing w:lineRule="exact" w:line="274"/>
        <w:rPr>
          <w:color w:val="000000"/>
          <w:spacing w:val="-5"/>
        </w:rPr>
      </w:pPr>
      <w:r>
        <w:rPr>
          <w:color w:val="000000"/>
          <w:spacing w:val="-5"/>
        </w:rPr>
        <w:t>-снизить уровень заболеваемости, нетрудоспособности при ВБИ;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4"/>
        </w:rPr>
      </w:pPr>
      <w:r>
        <w:rPr>
          <w:color w:val="000000"/>
          <w:spacing w:val="-4"/>
        </w:rPr>
        <w:t>-стабилизировать эпидемиологические показатели;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4"/>
        </w:rPr>
      </w:pPr>
      <w:r>
        <w:rPr>
          <w:color w:val="000000"/>
          <w:spacing w:val="-4"/>
        </w:rPr>
        <w:t>-снизить потери дней временной нетрудоспособности;</w:t>
      </w:r>
    </w:p>
    <w:p>
      <w:pPr>
        <w:pStyle w:val="Normal"/>
        <w:shd w:fill="FFFFFF" w:val="clear"/>
        <w:spacing w:lineRule="exact" w:line="274" w:before="7" w:after="0"/>
        <w:rPr>
          <w:color w:val="000000"/>
          <w:spacing w:val="-6"/>
        </w:rPr>
      </w:pPr>
      <w:r>
        <w:rPr>
          <w:color w:val="000000"/>
          <w:spacing w:val="-6"/>
        </w:rPr>
        <w:t>-снижение экономического ущерба.</w:t>
      </w:r>
    </w:p>
    <w:p>
      <w:pPr>
        <w:pStyle w:val="Normal"/>
        <w:shd w:fill="FFFFFF" w:val="clear"/>
        <w:spacing w:lineRule="exact" w:line="274" w:before="7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74" w:before="7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74" w:before="7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74" w:before="7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74" w:before="7" w:after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 w:before="7" w:after="0"/>
        <w:jc w:val="center"/>
        <w:rPr/>
      </w:pPr>
      <w:r>
        <w:rPr>
          <w:b/>
          <w:color w:val="000000"/>
          <w:spacing w:val="-6"/>
        </w:rPr>
        <w:t>Мероприятия по реализации муниципально-целевой программы</w:t>
      </w:r>
    </w:p>
    <w:p>
      <w:pPr>
        <w:pStyle w:val="Normal"/>
        <w:shd w:fill="FFFFFF" w:val="clear"/>
        <w:spacing w:lineRule="exact" w:line="274" w:before="7" w:after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ВНУТРИБОЛЬНИЧНЫХ ИНФЕКЦИЙ»</w:t>
      </w:r>
    </w:p>
    <w:p>
      <w:pPr>
        <w:pStyle w:val="Normal"/>
        <w:shd w:fill="FFFFFF" w:val="clear"/>
        <w:spacing w:lineRule="exact" w:line="274" w:before="7" w:after="0"/>
        <w:jc w:val="center"/>
        <w:rPr>
          <w:b/>
          <w:b/>
        </w:rPr>
      </w:pPr>
      <w:r>
        <w:rPr>
          <w:b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1"/>
        <w:gridCol w:w="848"/>
        <w:gridCol w:w="848"/>
        <w:gridCol w:w="848"/>
        <w:gridCol w:w="1926"/>
        <w:gridCol w:w="1422"/>
        <w:gridCol w:w="169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/тыс.руб./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       Укрепление материально-технической баз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санитарно-эпидемиологических требований по содержанию помещений медицинских учреждений (проведение текущего и капитального ремонт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</w:t>
            </w:r>
          </w:p>
          <w:p>
            <w:pPr>
              <w:pStyle w:val="Normal"/>
              <w:jc w:val="center"/>
              <w:rPr/>
            </w:pPr>
            <w:r>
              <w:rPr/>
              <w:t>сно</w:t>
            </w:r>
          </w:p>
          <w:p>
            <w:pPr>
              <w:pStyle w:val="Normal"/>
              <w:jc w:val="center"/>
              <w:rPr/>
            </w:pPr>
            <w:r>
              <w:rPr/>
              <w:t>сме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</w:t>
            </w:r>
          </w:p>
          <w:p>
            <w:pPr>
              <w:pStyle w:val="Normal"/>
              <w:jc w:val="center"/>
              <w:rPr/>
            </w:pPr>
            <w:r>
              <w:rPr/>
              <w:t>сно</w:t>
            </w:r>
          </w:p>
          <w:p>
            <w:pPr>
              <w:pStyle w:val="Normal"/>
              <w:jc w:val="center"/>
              <w:rPr/>
            </w:pPr>
            <w:r>
              <w:rPr/>
              <w:t>сме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</w:t>
            </w:r>
          </w:p>
          <w:p>
            <w:pPr>
              <w:pStyle w:val="Normal"/>
              <w:jc w:val="center"/>
              <w:rPr/>
            </w:pPr>
            <w:r>
              <w:rPr/>
              <w:t>сно</w:t>
            </w:r>
          </w:p>
          <w:p>
            <w:pPr>
              <w:pStyle w:val="Normal"/>
              <w:jc w:val="center"/>
              <w:rPr/>
            </w:pPr>
            <w:r>
              <w:rPr/>
              <w:t>сме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г.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  <w:p>
            <w:pPr>
              <w:pStyle w:val="Normal"/>
              <w:rPr/>
            </w:pPr>
            <w:r>
              <w:rPr/>
              <w:t>Госпитальный</w:t>
            </w:r>
          </w:p>
          <w:p>
            <w:pPr>
              <w:pStyle w:val="Normal"/>
              <w:rPr/>
            </w:pPr>
            <w:r>
              <w:rPr/>
              <w:t>эпидеми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подготовки кадр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учебу с мед.персоналом по соблюдению санитарно-эпидемических норм и правил, дезинфекции и стерилизации мед. оборудования и материал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г.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  <w:p>
            <w:pPr>
              <w:pStyle w:val="Normal"/>
              <w:jc w:val="center"/>
              <w:rPr/>
            </w:pPr>
            <w:r>
              <w:rPr/>
              <w:t>Гл. мед. сест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йонной конференции по проблемам ВБ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г.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ВБ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дезинфекции и стерилизации на каждом рабочем мес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г.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итальный</w:t>
            </w:r>
          </w:p>
          <w:p>
            <w:pPr>
              <w:pStyle w:val="Normal"/>
              <w:jc w:val="center"/>
              <w:rPr/>
            </w:pPr>
            <w:r>
              <w:rPr/>
              <w:t>эпидеми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в достаточном количестве и ассортименте дез. средствами объекты здравоохранения район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,0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г.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 достаточном количестве и ассортименте средств индивидуальной защиты мед персонала /перчатки, халат и др.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7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,0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г.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 достаточном количестве и ассортименте мед. инструментарием одноразового поль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г.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</w:t>
      </w:r>
      <w:r>
        <w:rPr/>
        <w:t xml:space="preserve">: </w:t>
      </w:r>
      <w:r>
        <w:rPr>
          <w:b/>
        </w:rPr>
        <w:t>Местный бюджет – 1321,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МЕРЫ ПО УЛУЧШЕНИЮ МЕДИЦИНСКОЙ ПОМОЩИ ОНКОЛОГИИЧЕСКИМ БОЛЬНЫМ ПО ЗАЛАРИНСКОМУ РАЙОНУ НА 2011-2013Г.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ТО УФС Роспотребнадзора</w:t>
      </w:r>
    </w:p>
    <w:p>
      <w:pPr>
        <w:pStyle w:val="Normal"/>
        <w:jc w:val="right"/>
        <w:rPr/>
      </w:pPr>
      <w:r>
        <w:rPr/>
        <w:t>по Иркутской области в Заларинском,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 xml:space="preserve">Балаганском и Усть-Удинском районах </w:t>
      </w:r>
    </w:p>
    <w:p>
      <w:pPr>
        <w:pStyle w:val="Normal"/>
        <w:jc w:val="right"/>
        <w:rPr/>
      </w:pPr>
      <w:r>
        <w:rPr/>
        <w:t>С.В. Томашева</w:t>
      </w:r>
    </w:p>
    <w:p>
      <w:pPr>
        <w:pStyle w:val="Normal"/>
        <w:jc w:val="right"/>
        <w:rPr/>
      </w:pPr>
      <w:r>
        <w:rPr/>
        <w:t>« _01_» __октября_2010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для разработки програм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В Заларинском районе отмечается рост онкологических заболеваний. В 2008г. на учете состояло – 418 человек.</w:t>
      </w:r>
    </w:p>
    <w:p>
      <w:pPr>
        <w:pStyle w:val="Normal"/>
        <w:rPr/>
      </w:pPr>
      <w:r>
        <w:rPr/>
        <w:t>В 2009г. количество заболевших увеличилось до 439 человек.  % запущенности заболеваний в 2008г – 30%, в 2009г. – 29%, что связано с поздним обращением больных в ЦРБ за медицинской помощью, отдаленностью населенных пунктов.</w:t>
      </w:r>
    </w:p>
    <w:p>
      <w:pPr>
        <w:pStyle w:val="Normal"/>
        <w:rPr/>
      </w:pPr>
      <w:r>
        <w:rPr/>
        <w:t>За 10месяцев 2010г. взято на учет первичных больных 77 чел. % запущенности составил 44,1.</w:t>
      </w:r>
    </w:p>
    <w:p>
      <w:pPr>
        <w:pStyle w:val="Normal"/>
        <w:rPr/>
      </w:pPr>
      <w:r>
        <w:rPr/>
        <w:t>В структуре заболеваемости ведущее место занимают опухоли молочной железы, опухоли кожи и легких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>Основные цели и задачи: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pacing w:val="-4"/>
        </w:rPr>
        <w:t xml:space="preserve">Совершенствование онкологической службы в районе. Оздоровление населения </w:t>
      </w:r>
      <w:r>
        <w:rPr>
          <w:color w:val="000000"/>
          <w:spacing w:val="-3"/>
        </w:rPr>
        <w:t xml:space="preserve">Повышение качества диагностики онкопатологии. Своевременное выявление и лечение заболевания. Снижение инвалидизации населения. Снижение смертности от </w:t>
      </w:r>
      <w:r>
        <w:rPr>
          <w:color w:val="000000"/>
          <w:spacing w:val="-4"/>
        </w:rPr>
        <w:t>онкологических заболеваний. Увеличение продолжительности жизни больных</w:t>
      </w:r>
      <w:r>
        <w:rPr>
          <w:color w:val="000000"/>
          <w:spacing w:val="-5"/>
        </w:rPr>
        <w:t>Механизм реализации программы</w:t>
      </w:r>
    </w:p>
    <w:p>
      <w:pPr>
        <w:pStyle w:val="Normal"/>
        <w:shd w:fill="FFFFFF" w:val="clear"/>
        <w:spacing w:lineRule="exact" w:line="281"/>
        <w:rPr>
          <w:color w:val="000000"/>
          <w:spacing w:val="-4"/>
        </w:rPr>
      </w:pPr>
      <w:r>
        <w:rPr>
          <w:color w:val="000000"/>
          <w:spacing w:val="-4"/>
        </w:rPr>
        <w:t>Реализация программы осуществляется па основе совместных приказов, согласованных</w:t>
      </w:r>
    </w:p>
    <w:p>
      <w:pPr>
        <w:pStyle w:val="Normal"/>
        <w:shd w:fill="FFFFFF" w:val="clear"/>
        <w:spacing w:lineRule="exact" w:line="281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со всеми исполнителями программы</w:t>
      </w:r>
    </w:p>
    <w:p>
      <w:pPr>
        <w:pStyle w:val="Normal"/>
        <w:shd w:fill="FFFFFF" w:val="clear"/>
        <w:spacing w:lineRule="exact" w:line="281"/>
        <w:ind w:left="7" w:hanging="0"/>
        <w:rPr>
          <w:color w:val="000000"/>
          <w:spacing w:val="-2"/>
        </w:rPr>
      </w:pPr>
      <w:r>
        <w:rPr>
          <w:color w:val="000000"/>
          <w:spacing w:val="-2"/>
        </w:rPr>
        <w:t>Исполнение выделенных финансовых средств и контроля заказчика за целевым их</w:t>
      </w:r>
    </w:p>
    <w:p>
      <w:pPr>
        <w:pStyle w:val="Normal"/>
        <w:shd w:fill="FFFFFF" w:val="clear"/>
        <w:spacing w:lineRule="exact" w:line="281"/>
        <w:rPr>
          <w:color w:val="000000"/>
          <w:spacing w:val="-5"/>
        </w:rPr>
      </w:pPr>
      <w:r>
        <w:rPr>
          <w:color w:val="000000"/>
          <w:spacing w:val="-5"/>
        </w:rPr>
        <w:t>Использованием.</w:t>
      </w:r>
    </w:p>
    <w:p>
      <w:pPr>
        <w:pStyle w:val="Normal"/>
        <w:shd w:fill="FFFFFF" w:val="clear"/>
        <w:spacing w:lineRule="exact" w:line="281"/>
        <w:rPr>
          <w:color w:val="000000"/>
          <w:spacing w:val="-5"/>
        </w:rPr>
      </w:pPr>
      <w:r>
        <w:rPr>
          <w:color w:val="000000"/>
          <w:spacing w:val="-5"/>
        </w:rPr>
        <w:t>Ресурсное обеспечение программы:</w:t>
      </w:r>
    </w:p>
    <w:p>
      <w:pPr>
        <w:pStyle w:val="Normal"/>
        <w:shd w:fill="FFFFFF" w:val="clear"/>
        <w:spacing w:before="7" w:after="0"/>
        <w:ind w:left="7" w:hanging="0"/>
        <w:rPr>
          <w:color w:val="000000"/>
          <w:spacing w:val="-4"/>
        </w:rPr>
      </w:pPr>
      <w:r>
        <w:rPr>
          <w:color w:val="000000"/>
          <w:spacing w:val="-4"/>
        </w:rPr>
        <w:t>Программа реализуется за счет средств областного и районного бюджетов.</w:t>
      </w:r>
    </w:p>
    <w:p>
      <w:pPr>
        <w:pStyle w:val="Normal"/>
        <w:shd w:fill="FFFFFF" w:val="clear"/>
        <w:spacing w:before="274" w:after="0"/>
        <w:ind w:left="7" w:hanging="0"/>
        <w:rPr>
          <w:color w:val="000000"/>
          <w:spacing w:val="-4"/>
        </w:rPr>
      </w:pPr>
      <w:r>
        <w:rPr>
          <w:color w:val="000000"/>
          <w:spacing w:val="-4"/>
        </w:rPr>
        <w:t>Оценка эффективности реализации программы:</w:t>
      </w:r>
    </w:p>
    <w:p>
      <w:pPr>
        <w:pStyle w:val="Normal"/>
        <w:shd w:fill="FFFFFF" w:val="clear"/>
        <w:ind w:left="7" w:hanging="0"/>
        <w:rPr>
          <w:color w:val="000000"/>
          <w:spacing w:val="-3"/>
        </w:rPr>
      </w:pPr>
      <w:r>
        <w:rPr>
          <w:color w:val="000000"/>
          <w:spacing w:val="-3"/>
        </w:rPr>
        <w:t>Эффективность программы оценивается по улучшению показ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МЕРЫ ПО УЛУЧШЕНИЮ МЕДИЦИНСКОЙ ПОМОЩИ ОНКОЛОГИИЧЕСКИМ БОЛЬНЫМ ПО ЗАЛАРИНСКОМУ РАЙОНУ НА 2011-2013Г.Г.»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b/>
        </w:rPr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en-US" w:eastAsia="en-US"/>
        </w:rPr>
        <w:t>на  2011 - 2013_ год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en-US" w:eastAsia="en-US"/>
        </w:rPr>
        <w:t>Паспорт</w:t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val="en-US" w:eastAsia="en-US"/>
        </w:rPr>
        <w:t>муниципальной целевой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38"/>
        <w:gridCol w:w="444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 программ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УЛУЧШЕНИЮ МЕДИЦИНСКОЙ ПОМОЩИ ОНКОЛОГИИЧЕСКИМ БОЛЬНЫМ ПО ЗАЛАРИНСКОМУ РАЙОНУ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принятия и наименования решения о разработке программ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казчик программ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ларинский район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чики программ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Заларинская ЦРБ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Цели и задачи программ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нкологической службы</w:t>
            </w:r>
          </w:p>
          <w:p>
            <w:pPr>
              <w:pStyle w:val="Normal"/>
              <w:rPr/>
            </w:pPr>
            <w:r>
              <w:rPr/>
              <w:t>Повышение качества диагностики онкопатологии</w:t>
            </w:r>
          </w:p>
          <w:p>
            <w:pPr>
              <w:pStyle w:val="Normal"/>
              <w:rPr/>
            </w:pPr>
            <w:r>
              <w:rPr/>
              <w:t xml:space="preserve">Своевременное выявление и лечение онкологических заболеваний 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а заболевания онкопатолог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рок реализации программ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3 г.г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Основные мероприятия программы  (перечень программ)</w:t>
            </w:r>
            <w:hyperlink w:anchor="sub_10">
              <w:r>
                <w:rPr>
                  <w:rStyle w:val="InternetLink"/>
                  <w:b/>
                  <w:b/>
                  <w:bCs/>
                  <w:color w:val="000000"/>
                  <w:sz w:val="20"/>
                  <w:sz w:val="20"/>
                  <w:szCs w:val="20"/>
                  <w:lang w:val="en-US" w:eastAsia="en-US"/>
                </w:rPr>
                <w:t>*</w:t>
              </w:r>
            </w:hyperlink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.</w:t>
            </w:r>
          </w:p>
          <w:p>
            <w:pPr>
              <w:pStyle w:val="Normal"/>
              <w:rPr/>
            </w:pPr>
            <w:r>
              <w:rPr/>
              <w:t>Совершенствование подготовки мед. кадров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диагностической аппаратуры, лекарственных средст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ители программ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Заларинская ЦРБ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ъемы   и    источники    финансирования программ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38,0тыс. руб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жидаемые конечные результаты  реализации программы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нижение выявленных больных с запущенными формами онкологических заболеваний </w:t>
            </w:r>
          </w:p>
          <w:p>
            <w:pPr>
              <w:pStyle w:val="Normal"/>
              <w:rPr/>
            </w:pPr>
            <w:r>
              <w:rPr/>
              <w:t xml:space="preserve">2.Снижение инвалидизации больных </w:t>
            </w:r>
          </w:p>
          <w:p>
            <w:pPr>
              <w:pStyle w:val="Normal"/>
              <w:rPr/>
            </w:pPr>
            <w:r>
              <w:rPr/>
              <w:t>3. Приобретение диагностической аппаратуры.</w:t>
            </w:r>
          </w:p>
          <w:p>
            <w:pPr>
              <w:pStyle w:val="Normal"/>
              <w:rPr/>
            </w:pPr>
            <w:r>
              <w:rPr/>
              <w:t>4.Своевременное излечение больных в 50%</w:t>
            </w:r>
          </w:p>
          <w:p>
            <w:pPr>
              <w:pStyle w:val="Normal"/>
              <w:rPr/>
            </w:pPr>
            <w:r>
              <w:rPr/>
              <w:t>5.Увеличение продолжительности жизни пролеченных больных</w:t>
            </w:r>
          </w:p>
          <w:p>
            <w:pPr>
              <w:pStyle w:val="Normal"/>
              <w:jc w:val="center"/>
              <w:rPr/>
            </w:pPr>
            <w:r>
              <w:rPr/>
              <w:t>6.Снижение ранней смертности онкобольных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>
          <w:lang w:eastAsia="zh-CN"/>
        </w:rPr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>
          <w:rStyle w:val="Style14"/>
          <w:b w:val="false"/>
        </w:rPr>
        <w:t>Приложение № 2</w:t>
      </w:r>
    </w:p>
    <w:p>
      <w:pPr>
        <w:pStyle w:val="Normal"/>
        <w:jc w:val="right"/>
        <w:rPr/>
      </w:pPr>
      <w:r>
        <w:rPr>
          <w:rStyle w:val="Style14"/>
          <w:b w:val="false"/>
        </w:rPr>
        <w:t xml:space="preserve">к порядку разработки, утверждения и реализации </w:t>
      </w:r>
    </w:p>
    <w:p>
      <w:pPr>
        <w:pStyle w:val="Normal"/>
        <w:jc w:val="right"/>
        <w:rPr/>
      </w:pPr>
      <w:r>
        <w:rPr>
          <w:rStyle w:val="Style14"/>
          <w:b w:val="false"/>
        </w:rPr>
        <w:t xml:space="preserve">долгосрочных целевых программ </w:t>
      </w:r>
    </w:p>
    <w:p>
      <w:pPr>
        <w:pStyle w:val="Normal"/>
        <w:jc w:val="right"/>
        <w:rPr/>
      </w:pPr>
      <w:r>
        <w:rPr>
          <w:rStyle w:val="Style14"/>
          <w:b w:val="false"/>
        </w:rPr>
        <w:t xml:space="preserve">муниципального образования "Заларинский район" 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en-US" w:eastAsia="en-US"/>
        </w:rPr>
        <w:t>Пояснительная записка</w:t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ел 1. "Содержание   проблемы   и   необходимость   ее  решения программными методами"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ел 2. "Цели и задачи программы"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ел 3. "Система программных мероприятий и ресурсное  обеспечение программы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9"/>
        <w:gridCol w:w="1926"/>
        <w:gridCol w:w="936"/>
        <w:gridCol w:w="851"/>
        <w:gridCol w:w="1135"/>
        <w:gridCol w:w="1191"/>
        <w:gridCol w:w="127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\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м финансир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оки ис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чни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его по программ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__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__г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7" w:after="0"/>
        <w:jc w:val="center"/>
        <w:rPr/>
      </w:pPr>
      <w:r>
        <w:rPr>
          <w:b/>
          <w:color w:val="000000"/>
          <w:spacing w:val="-6"/>
          <w:sz w:val="28"/>
          <w:szCs w:val="28"/>
        </w:rPr>
        <w:t>Мероприятия по реализации муниципально-целевой программы</w:t>
      </w:r>
    </w:p>
    <w:p>
      <w:pPr>
        <w:pStyle w:val="Normal"/>
        <w:jc w:val="center"/>
        <w:rPr/>
      </w:pPr>
      <w:r>
        <w:rPr>
          <w:b/>
        </w:rPr>
        <w:t>« МЕРЫ ПО УЛУЧШЕНИЮ МЕДИЦИНСКОЙ ПОМОЩИ ОНКОЛОГИИЧЕСКИМ БОЛЬНЫМ ПО ЗАЛАРИНСКОМУ РАЙОНУ НА 2011-2013Г.Г.»</w:t>
      </w:r>
    </w:p>
    <w:p>
      <w:pPr>
        <w:pStyle w:val="Normal"/>
        <w:shd w:fill="FFFFFF" w:val="clear"/>
        <w:spacing w:lineRule="exact" w:line="274" w:before="7" w:after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 w:before="7" w:after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29"/>
        <w:gridCol w:w="756"/>
        <w:gridCol w:w="753"/>
        <w:gridCol w:w="754"/>
        <w:gridCol w:w="1926"/>
        <w:gridCol w:w="1422"/>
        <w:gridCol w:w="185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/тыс. руб./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       санитарно- просветительная рабо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санитарной грамотности населения /приобретение брошюр, медицинской литературы, приобретение средств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г.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вершенствование онкологической служб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ть врачом-онкологом.</w:t>
            </w:r>
          </w:p>
          <w:p>
            <w:pPr>
              <w:pStyle w:val="Normal"/>
              <w:jc w:val="center"/>
              <w:rPr/>
            </w:pPr>
            <w:r>
              <w:rPr/>
              <w:t>Пройти специализацию врачу-онкологу на базе ГИ ДУЗ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конференцию по проблемам онкологической настороженности онкологических заболеван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 2013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гл. врача </w:t>
            </w:r>
          </w:p>
          <w:p>
            <w:pPr>
              <w:pStyle w:val="Normal"/>
              <w:rPr/>
            </w:pPr>
            <w:r>
              <w:rPr/>
              <w:t>по лечеб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чебно-профилактические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ить количество кольпоскопических  и цитологических исследован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г.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бесперебойную работу флюорографического кабинет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 2013г.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ннего выявления рака молочной железы у женщин – приобретение мамограф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онкобольных медикаментозными препаратами бесплат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г.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Финансирование из местного бюджета</w:t>
      </w:r>
    </w:p>
    <w:p>
      <w:pPr>
        <w:pStyle w:val="Normal"/>
        <w:rPr>
          <w:b/>
          <w:b/>
        </w:rPr>
      </w:pPr>
      <w:r>
        <w:rPr>
          <w:b/>
        </w:rPr>
        <w:t>Итого: 838,0тыс. рублей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храна здоровья детского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ТО УФС Роспотребнадзора</w:t>
      </w:r>
    </w:p>
    <w:p>
      <w:pPr>
        <w:pStyle w:val="Normal"/>
        <w:jc w:val="right"/>
        <w:rPr/>
      </w:pPr>
      <w:r>
        <w:rPr/>
        <w:t>по Иркутской области в Заларинском,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 xml:space="preserve">Балаганском и Усть-Удинском районах </w:t>
      </w:r>
    </w:p>
    <w:p>
      <w:pPr>
        <w:pStyle w:val="Normal"/>
        <w:jc w:val="right"/>
        <w:rPr/>
      </w:pPr>
      <w:r>
        <w:rPr/>
        <w:t>С.В. Томашева</w:t>
      </w:r>
    </w:p>
    <w:p>
      <w:pPr>
        <w:pStyle w:val="Normal"/>
        <w:jc w:val="right"/>
        <w:rPr/>
      </w:pPr>
      <w:r>
        <w:rPr/>
        <w:t>« _01_» __октября_2010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для разработки 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Заларинском районе в течение длительного времени остается высокая младенческая смертность, которая является одним из основных показателей благополучия человека. В 2009 году смертность составила – 11,9 %, ежегодно умирает в среднем 10 – 11 детей до 1 года. В ЦРБ на учете состоит 145 социально – неблагополучных семей. Смертность детей из таких семей составляет до 70 %.</w:t>
      </w:r>
    </w:p>
    <w:p>
      <w:pPr>
        <w:pStyle w:val="Normal"/>
        <w:rPr/>
      </w:pPr>
      <w:r>
        <w:rPr/>
        <w:t>Структура смерти в динамике.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680"/>
        <w:gridCol w:w="1200"/>
        <w:gridCol w:w="1080"/>
        <w:gridCol w:w="1080"/>
        <w:gridCol w:w="1200"/>
        <w:gridCol w:w="115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8 год 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9 год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о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ось живы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ло до 1 го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лось мертвы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ло от 0 до 6 сут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натальная смертность в родильном отделен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енческая смертност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 настоящее время выросла заболеваемость детского населения. В 2009 году было зарегистрировано – 6376 случаев заболеваемости детей от 0 – 18 лет.</w:t>
      </w:r>
    </w:p>
    <w:p>
      <w:pPr>
        <w:pStyle w:val="Normal"/>
        <w:rPr/>
      </w:pPr>
      <w:r>
        <w:rPr/>
        <w:t>На высоком уровне в нашем районе сохраняется инвалидность детского возраста, в течение 3-х лет дети – инвалиды составляют 2,8 – 3,0 % от всего детского населения. За последний год рождаемость в районе снизилась на 6,4 %.</w:t>
      </w:r>
    </w:p>
    <w:p>
      <w:pPr>
        <w:pStyle w:val="Normal"/>
        <w:rPr/>
      </w:pPr>
      <w:r>
        <w:rPr/>
        <w:t>Отмечается тенденция роста заболеваемости среди новорожденных детей.</w:t>
      </w:r>
    </w:p>
    <w:p>
      <w:pPr>
        <w:pStyle w:val="Normal"/>
        <w:rPr/>
      </w:pPr>
      <w:r>
        <w:rPr/>
        <w:t>Для своевременной диагностики и оказания квалифицированной медицинской помощи необходимо наличие дорогостоящей аппаратуры.</w:t>
      </w:r>
    </w:p>
    <w:p>
      <w:pPr>
        <w:pStyle w:val="Normal"/>
        <w:rPr/>
      </w:pPr>
      <w:r>
        <w:rPr/>
        <w:t>Современная нозология требует дорогостоящего лечения.</w:t>
      </w:r>
    </w:p>
    <w:p>
      <w:pPr>
        <w:pStyle w:val="Normal"/>
        <w:rPr/>
      </w:pPr>
      <w:r>
        <w:rPr/>
        <w:t>Высокий % современных женщин, которые употребляют алкоголь, никотин, наркотики приводит к увеличению рождаемости детей с пороками развития, с умственной отсталостью.</w:t>
      </w:r>
    </w:p>
    <w:p>
      <w:pPr>
        <w:pStyle w:val="Normal"/>
        <w:rPr/>
      </w:pPr>
      <w:r>
        <w:rPr/>
        <w:t>В связи с этим необходимо усилить в районе профилактическую работу, которая включает в себя реализацию нац. проектов: вакцинопрофилактику, диспансеризацию детей, проведение профилактики: ЖДА, гипотрофии.</w:t>
      </w:r>
    </w:p>
    <w:p>
      <w:pPr>
        <w:pStyle w:val="Normal"/>
        <w:rPr/>
      </w:pPr>
      <w:r>
        <w:rPr/>
        <w:t>Проблемы, связанные со снижением смертности, заболеваемости, инвалидизации детского населения требуют значительного бюджетного вливания.</w:t>
      </w:r>
    </w:p>
    <w:p>
      <w:pPr>
        <w:pStyle w:val="Normal"/>
        <w:rPr/>
      </w:pPr>
      <w:r>
        <w:rPr/>
        <w:t>Целью программы является совершенствование методов диагностики и лечения детского населения, снижения уровня заболеваемости, снижение инвалидизации детей, совершенствование методов профилактики, снижение показателей – младенческой и детской смер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ей программы приоритетными задачами являются:</w:t>
      </w:r>
    </w:p>
    <w:p>
      <w:pPr>
        <w:pStyle w:val="Normal"/>
        <w:rPr/>
      </w:pPr>
      <w:r>
        <w:rPr/>
        <w:t xml:space="preserve"> </w:t>
      </w:r>
      <w:r>
        <w:rPr/>
        <w:t>- укрепление материально – технической базы;</w:t>
      </w:r>
    </w:p>
    <w:p>
      <w:pPr>
        <w:pStyle w:val="Normal"/>
        <w:rPr/>
      </w:pPr>
      <w:r>
        <w:rPr/>
        <w:t xml:space="preserve"> </w:t>
      </w:r>
      <w:r>
        <w:rPr/>
        <w:t>- повышение профессиональной подготовки медицинских кадров;</w:t>
      </w:r>
    </w:p>
    <w:p>
      <w:pPr>
        <w:pStyle w:val="Normal"/>
        <w:rPr/>
      </w:pPr>
      <w:r>
        <w:rPr/>
        <w:t xml:space="preserve"> </w:t>
      </w:r>
      <w:r>
        <w:rPr/>
        <w:t>- совершенствование профилактической работы;</w:t>
      </w:r>
    </w:p>
    <w:p>
      <w:pPr>
        <w:pStyle w:val="Normal"/>
        <w:rPr/>
      </w:pPr>
      <w:r>
        <w:rPr/>
        <w:t xml:space="preserve"> </w:t>
      </w:r>
      <w:r>
        <w:rPr/>
        <w:t>- создание и открытие реанимационных коек для детей до 1 года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ализация программы  - осуществляется на основе совместных приказов со всеми исполнителями программных мероприятий государственный заказчик, с учетом выделяемых на реализацию программы финансовых средств ежегодно уточняет целевые показатели и затраты по  программным мероприятиям, механизм и реализации и исполн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ное обеспечение программы: программа реализуется за счет средств областного и местного бюджета.</w:t>
      </w:r>
    </w:p>
    <w:p>
      <w:pPr>
        <w:pStyle w:val="Normal"/>
        <w:rPr/>
      </w:pPr>
      <w:r>
        <w:rPr/>
        <w:t>Оценка эффективности реализации программы:</w:t>
      </w:r>
    </w:p>
    <w:p>
      <w:pPr>
        <w:pStyle w:val="Normal"/>
        <w:rPr/>
      </w:pPr>
      <w:r>
        <w:rPr/>
        <w:t xml:space="preserve"> </w:t>
      </w:r>
      <w:r>
        <w:rPr/>
        <w:t>-  реализация программы позволяет:</w:t>
      </w:r>
    </w:p>
    <w:p>
      <w:pPr>
        <w:pStyle w:val="Normal"/>
        <w:rPr/>
      </w:pPr>
      <w:r>
        <w:rPr/>
        <w:t xml:space="preserve"> </w:t>
      </w:r>
      <w:r>
        <w:rPr/>
        <w:t>- снизить перинатальную смертность, младенческую смертность, детскую смертность.</w:t>
      </w:r>
    </w:p>
    <w:p>
      <w:pPr>
        <w:pStyle w:val="Normal"/>
        <w:rPr/>
      </w:pPr>
      <w:r>
        <w:rPr/>
        <w:t xml:space="preserve"> </w:t>
      </w:r>
      <w:r>
        <w:rPr/>
        <w:t>- снизить уровень заболеваемости среди детей.</w:t>
      </w:r>
    </w:p>
    <w:p>
      <w:pPr>
        <w:pStyle w:val="Normal"/>
        <w:rPr/>
      </w:pPr>
      <w:r>
        <w:rPr/>
        <w:t xml:space="preserve"> </w:t>
      </w:r>
      <w:r>
        <w:rPr/>
        <w:t xml:space="preserve">- снизить количество детей – инвалидов.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7" w:after="0"/>
        <w:jc w:val="center"/>
        <w:rPr/>
      </w:pPr>
      <w:r>
        <w:rPr>
          <w:b/>
          <w:color w:val="000000"/>
          <w:spacing w:val="-6"/>
          <w:sz w:val="28"/>
          <w:szCs w:val="28"/>
        </w:rPr>
        <w:t>Мероприятия по реализации муниципально-целевой программы</w:t>
      </w:r>
    </w:p>
    <w:p>
      <w:pPr>
        <w:pStyle w:val="Normal"/>
        <w:shd w:fill="FFFFFF" w:val="clear"/>
        <w:spacing w:lineRule="exact" w:line="274" w:before="7" w:after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Охрана здоровья детского населения»</w:t>
      </w:r>
    </w:p>
    <w:p>
      <w:pPr>
        <w:pStyle w:val="Normal"/>
        <w:shd w:fill="FFFFFF" w:val="clear"/>
        <w:spacing w:lineRule="exact" w:line="274" w:before="7" w:after="0"/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3"/>
        <w:gridCol w:w="996"/>
        <w:gridCol w:w="1116"/>
        <w:gridCol w:w="996"/>
        <w:gridCol w:w="47"/>
        <w:gridCol w:w="1560"/>
        <w:gridCol w:w="319"/>
        <w:gridCol w:w="1121"/>
        <w:gridCol w:w="301"/>
        <w:gridCol w:w="113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/тыс. руб./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     Укрепление материально – технической ба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на ФПы холодильников, термоконтейнеров, весов, спец. одеж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2011 - 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 «Заларин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й район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ие отд. ДШО кадрами. Обучение на базе г. Иркут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филактики, ЖДА, рахи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тским питанием детей до 1 год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2011 - 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Районный педиа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дение профилактики детей, родившихся от ВИЧ – инфицированных матере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2011 - 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ВИ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открытие реанимационных коек для детей до 1 год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детской консультации компьютерам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детской консультаци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, обучение неонатолога на базе ОПЦ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я выполнения ИПР у детей инвалид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. защита </w:t>
            </w:r>
          </w:p>
          <w:p>
            <w:pPr>
              <w:pStyle w:val="Normal"/>
              <w:jc w:val="center"/>
              <w:rPr/>
            </w:pPr>
            <w:r>
              <w:rPr/>
              <w:t>РАЙО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паганды здорового образа жизни среди родителей и дете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педиатрическая служб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детского аппарата ФГС с боковой оптико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 Иркут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тей «Д» группы санаторно – курортным лечени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 Иркут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социальной защиты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индивидуального транспортного средства для педиатрической служб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МО «Заларинский район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омпьютера в родильное отдаление, обеспечение выхода в интерне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ульсоксиметра, инфузомата, кювеза в детское отделени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алаты на 5 – 6 мест на базе Тыретской больницы, для проживания детей до 3-х лет по социальным показания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проектно – сметной документации на строительство корпуса в составе родильного отделения, гинекологического отделения, детской консультации и женской консультации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«Заларинский район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,0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Финансирование из местного бюджета</w:t>
      </w:r>
    </w:p>
    <w:p>
      <w:pPr>
        <w:pStyle w:val="Normal"/>
        <w:rPr>
          <w:b/>
          <w:b/>
        </w:rPr>
      </w:pPr>
      <w:r>
        <w:rPr>
          <w:b/>
        </w:rPr>
        <w:t>Итого: 300.0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АСПОРТ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ая программа «Охрана и здоровье детского населения» на 2011-2013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 _2011 – 2013_ годы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аспорт</w:t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ьной целевой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53"/>
        <w:gridCol w:w="42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 програм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храна и здоровье детского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принятия и наименования решения о разработке програм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0 г.</w:t>
            </w:r>
          </w:p>
          <w:p>
            <w:pPr>
              <w:pStyle w:val="Normal"/>
              <w:jc w:val="center"/>
              <w:rPr/>
            </w:pPr>
            <w:r>
              <w:rPr/>
              <w:t>Основы законодательства РФ по охране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казчик програм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лар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чики програм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Заларинская Ц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Цели и задачи програм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казателей перинатальной, младенческой и  детской смерт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ижение заболеваемости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ижение инвалидизации дет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совершенствование методов диагностики и леч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вершенствование профилактиче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рок реализации програм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3 г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Основные мероприятия программы  (перечень программ)</w:t>
            </w:r>
            <w:hyperlink w:anchor="sub_10">
              <w:r>
                <w:rPr>
                  <w:rStyle w:val="InternetLink"/>
                  <w:b/>
                  <w:b/>
                  <w:bCs/>
                  <w:color w:val="000000"/>
                  <w:sz w:val="20"/>
                  <w:sz w:val="20"/>
                  <w:szCs w:val="20"/>
                  <w:lang w:val="en-US" w:eastAsia="en-US"/>
                </w:rPr>
                <w:t>*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укрепление материально – технической базы</w:t>
            </w:r>
          </w:p>
          <w:p>
            <w:pPr>
              <w:pStyle w:val="Normal"/>
              <w:rPr/>
            </w:pPr>
            <w:r>
              <w:rPr/>
              <w:t>2. совершенствование подготовки кад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ители програм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Заларинская Ц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ъемы   и    источники    финансирования програм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 бюджет</w:t>
            </w:r>
          </w:p>
          <w:p>
            <w:pPr>
              <w:pStyle w:val="Normal"/>
              <w:rPr/>
            </w:pPr>
            <w:r>
              <w:rPr/>
              <w:t>300.000 руб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жидаемые конечные результаты  реализации программы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нижение уровня заболеваем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372" w:hanging="12"/>
              <w:rPr/>
            </w:pPr>
            <w:r>
              <w:rPr/>
              <w:t>снижение младенческой и детской смертности в районе</w:t>
            </w:r>
          </w:p>
          <w:p>
            <w:pPr>
              <w:pStyle w:val="Normal"/>
              <w:rPr/>
            </w:pPr>
            <w:r>
              <w:rPr/>
              <w:t>3. снижение инвалидизации детского населения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>
          <w:lang w:eastAsia="zh-CN"/>
        </w:rPr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>
          <w:rStyle w:val="Style14"/>
          <w:b w:val="false"/>
        </w:rPr>
        <w:t>Приложение № 2</w:t>
      </w:r>
    </w:p>
    <w:p>
      <w:pPr>
        <w:pStyle w:val="Normal"/>
        <w:jc w:val="right"/>
        <w:rPr/>
      </w:pPr>
      <w:r>
        <w:rPr>
          <w:rStyle w:val="Style14"/>
          <w:b w:val="false"/>
        </w:rPr>
        <w:t xml:space="preserve">к порядку разработки, утверждения и реализации </w:t>
      </w:r>
    </w:p>
    <w:p>
      <w:pPr>
        <w:pStyle w:val="Normal"/>
        <w:jc w:val="right"/>
        <w:rPr/>
      </w:pPr>
      <w:r>
        <w:rPr>
          <w:rStyle w:val="Style14"/>
          <w:b w:val="false"/>
        </w:rPr>
        <w:t xml:space="preserve">долгосрочных целевых программ </w:t>
      </w:r>
    </w:p>
    <w:p>
      <w:pPr>
        <w:pStyle w:val="Normal"/>
        <w:jc w:val="right"/>
        <w:rPr/>
      </w:pPr>
      <w:r>
        <w:rPr>
          <w:rStyle w:val="Style14"/>
          <w:b w:val="false"/>
        </w:rPr>
        <w:t xml:space="preserve">муниципального образования "Заларинский район" 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en-US" w:eastAsia="en-US"/>
        </w:rPr>
        <w:t>Пояснительная записка</w:t>
      </w:r>
    </w:p>
    <w:p>
      <w:pPr>
        <w:pStyle w:val="Normal"/>
        <w:rPr>
          <w:rStyle w:val="Style14"/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/>
      </w:r>
    </w:p>
    <w:p>
      <w:pPr>
        <w:pStyle w:val="Style19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t>Раздел 1. "Содержание   проблемы   и   необходимость   ее  решения программными методами"</w:t>
      </w:r>
    </w:p>
    <w:p>
      <w:pPr>
        <w:pStyle w:val="Style19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t>Раздел 2. "Цели и задачи программы"</w:t>
      </w:r>
    </w:p>
    <w:p>
      <w:pPr>
        <w:pStyle w:val="Style19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t>Раздел 3. "Система программных мероприятий и ресурсное  обеспечение программы"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/>
          <w:color w:val="000080"/>
          <w:sz w:val="24"/>
          <w:szCs w:val="24"/>
          <w:lang w:val="en-US" w:eastAsia="en-US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9"/>
        <w:gridCol w:w="1926"/>
        <w:gridCol w:w="936"/>
        <w:gridCol w:w="851"/>
        <w:gridCol w:w="1135"/>
        <w:gridCol w:w="1191"/>
        <w:gridCol w:w="127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п\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Наименование,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аздел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Объем финансир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(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Сроки ис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Источни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Всего по программ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20__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20__г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АТИЗАЦИЯ МУНИЦИПАЛЬНОГО УЧРЕЖДЕНИЯ ЗДРАВООХРАНЕНИЯ ЗАЛАРИНСКАЯ ЦЕНТРАЛЬНАЯ РАЙОННАЯ БОЛЬН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ТО УФС Роспотребнадзора</w:t>
      </w:r>
    </w:p>
    <w:p>
      <w:pPr>
        <w:pStyle w:val="Normal"/>
        <w:jc w:val="right"/>
        <w:rPr/>
      </w:pPr>
      <w:r>
        <w:rPr/>
        <w:t>по Иркутской области в Заларинском,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 xml:space="preserve">Балаганском и Усть-Удинском районах </w:t>
      </w:r>
    </w:p>
    <w:p>
      <w:pPr>
        <w:pStyle w:val="Normal"/>
        <w:jc w:val="right"/>
        <w:rPr/>
      </w:pPr>
      <w:r>
        <w:rPr/>
        <w:t>С.В. Томашева</w:t>
      </w:r>
    </w:p>
    <w:p>
      <w:pPr>
        <w:pStyle w:val="Normal"/>
        <w:jc w:val="right"/>
        <w:rPr/>
      </w:pPr>
      <w:r>
        <w:rPr/>
        <w:t>« _01_» __октября_2010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АТИЗАЦИЯ МУНИЦИПАЛЬНОГО УЧРЕЖДЕНИЯ ЗДРАВООХРАНЕНИЯ ЗАЛАРИНСКАЯ ЦЕНТРАЛЬНАЯ РАЙОННАЯ БОЛЬНИЦ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en-US" w:eastAsia="en-US"/>
        </w:rPr>
        <w:t>на _2011 – 2013_ год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en-US" w:eastAsia="en-US"/>
        </w:rPr>
        <w:t>Паспорт</w:t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val="en-US" w:eastAsia="en-US"/>
        </w:rPr>
        <w:t>муниципальной целевой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84"/>
        <w:gridCol w:w="468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ая Программа информатизации муниципального учреждения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принятия и наименования решения о разработке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– 01.10.2010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казчик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ларинский район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чик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Заларинская ЦР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Цели и задач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обеспечение качества и эффективности здравоохранен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создание условий для развития информационных компетенций участников процесса здравоохранения – развитие общих навыков использования информационных технологий врачами (специалистами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разработка системы стратегического планирования в развитии ПК в учреждении.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рок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3 г.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Основные мероприятия программы  (перечень программ)</w:t>
            </w:r>
            <w:r>
              <w:rPr>
                <w:rStyle w:val="Style15"/>
                <w:lang w:val="en-US" w:eastAsia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локальной сети. Обучение врачей (специалистов) работе с ПК. Систематизация базы данных. Развитие нормативно-правовой базы использования ПК.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зация деятельности администрации больницы. Апробация дистанционного обучения. Совершенствование нормативно-правовой базы использования ПК.</w:t>
            </w:r>
          </w:p>
          <w:p>
            <w:pPr>
              <w:pStyle w:val="Normal"/>
              <w:jc w:val="center"/>
              <w:rPr/>
            </w:pPr>
            <w:r>
              <w:rPr/>
              <w:t>Создание единой информационной среды здравоохранен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ител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Заларинская ЦР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ъемы   и    источники    финансирования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МС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жидаемые конечные результаты  реализации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20"/>
        <w:ind w:left="720" w:hanging="0"/>
        <w:rPr>
          <w:b/>
          <w:b/>
        </w:rPr>
      </w:pPr>
      <w:r>
        <w:rPr>
          <w:b/>
        </w:rPr>
        <w:t>1.  Характеристика проблемы, на решение которой направлена Программа.</w:t>
      </w:r>
    </w:p>
    <w:p>
      <w:pPr>
        <w:pStyle w:val="Normal"/>
        <w:widowControl w:val="false"/>
        <w:spacing w:lineRule="exact" w:line="4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75" w:after="75"/>
        <w:jc w:val="both"/>
        <w:rPr/>
      </w:pPr>
      <w:r>
        <w:rPr/>
        <w:t xml:space="preserve">    </w:t>
      </w:r>
      <w:r>
        <w:rPr>
          <w:b/>
          <w:u w:val="single"/>
        </w:rPr>
        <w:t>Актуальность проблемы</w:t>
      </w:r>
      <w:r>
        <w:rPr>
          <w:u w:val="single"/>
        </w:rPr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Cs w:val="28"/>
        </w:rPr>
        <w:t>Проектом «</w:t>
      </w:r>
      <w:r>
        <w:rPr/>
        <w:t xml:space="preserve">Современной модели здравоохранения, ориентированной на решение задач инновационного развития экономики» определены базовые основные компетенции современного человека. </w:t>
      </w:r>
      <w:r>
        <w:rPr>
          <w:szCs w:val="28"/>
        </w:rPr>
        <w:t>Владение информационными технологиями, умение заботиться о своем здоровье, вступать в коммуникацию, решать проблемы – новые составляющие современного востребованного обществом качества образования.</w:t>
      </w:r>
      <w:r>
        <w:rPr/>
        <w:t xml:space="preserve"> Знания о том, что новые информационные технологии стали неотъемлемой частью жизни современного человека,  и понимание того, что на сегодняшний день уровень и темпы внедрения, использования информационных и коммуникацион</w:t>
        <w:softHyphen/>
        <w:t xml:space="preserve">ных технологий во многом определяют состояние экономики, качество жизни населения, национальную безопасность, место государства в современном мире,  предопределяют системно-целевой подход к процессу информатизации  МУЗ Заларинская ЦРБ. Это позволит осуществить  продвижение современной модели организации процесса здравоохранения и предоставит  возможность реализовывать новые задачи здравоохранения, определяющие перспективу развития МУЗ Заларинская ЦР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ьница включает ряд подразделений: поликлиника, детская консультация, хирургическое отделение, детское отделение, детская консультация, психиатрическое отделение, терапевтическое отделение, бухгалтерия, Тыретский филиал.  Указанные подразделения на сегодняшний день составляют рассредоточенное информационное сообщество учреждения. Поэтому возникает потребность в создании единого информационного пространства больницы. В настоящее время   под информационным пространством</w:t>
      </w:r>
      <w:r>
        <w:rPr>
          <w:b/>
        </w:rPr>
        <w:t xml:space="preserve"> </w:t>
      </w:r>
      <w:r>
        <w:rPr/>
        <w:t>МУЗ Заларинская ЦРБ,  понимается единая система, которая:</w:t>
      </w:r>
    </w:p>
    <w:p>
      <w:pPr>
        <w:pStyle w:val="Normal"/>
        <w:jc w:val="both"/>
        <w:rPr/>
      </w:pPr>
      <w:r>
        <w:rPr/>
        <w:t>-      включает в себя материально-технические, информационные и кадровые ресурсы;</w:t>
      </w:r>
    </w:p>
    <w:p>
      <w:pPr>
        <w:pStyle w:val="Normal"/>
        <w:jc w:val="both"/>
        <w:rPr/>
      </w:pPr>
      <w:r>
        <w:rPr/>
        <w:t>- обеспечивает автоматизацию управленческих процессов и процессов здравоохранения, согласованную обработку и использование информации, полноценный информационный обмен;</w:t>
      </w:r>
    </w:p>
    <w:p>
      <w:pPr>
        <w:pStyle w:val="Normal"/>
        <w:jc w:val="both"/>
        <w:rPr/>
      </w:pPr>
      <w:r>
        <w:rPr/>
        <w:t>-  предполагает наличие нормативно-правовой базы, технического и методического сопровождения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</w:t>
      </w:r>
      <w:r>
        <w:rPr/>
        <w:t xml:space="preserve">Представление о  зоне ближайшего развития становится основополагающим при  проектировании процесса информатизации в МУЗ Заларинская ЦРБ. </w:t>
      </w:r>
    </w:p>
    <w:p>
      <w:pPr>
        <w:pStyle w:val="Normal"/>
        <w:ind w:firstLine="5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0"/>
        <w:jc w:val="both"/>
        <w:rPr/>
      </w:pPr>
      <w:r>
        <w:rPr>
          <w:b/>
          <w:u w:val="single"/>
        </w:rPr>
        <w:t>Материально-техническое оснащение.</w:t>
      </w:r>
      <w:r>
        <w:rPr/>
        <w:t xml:space="preserve"> </w:t>
      </w:r>
    </w:p>
    <w:p>
      <w:pPr>
        <w:pStyle w:val="Normal"/>
        <w:ind w:firstLine="560"/>
        <w:jc w:val="both"/>
        <w:rPr/>
      </w:pPr>
      <w:r>
        <w:rPr/>
        <w:t>На 1 компьютер в МУЗ Заларинская ЦРБ приходится 5 специалистов.</w:t>
      </w:r>
    </w:p>
    <w:p>
      <w:pPr>
        <w:pStyle w:val="Normal"/>
        <w:ind w:firstLine="560"/>
        <w:jc w:val="both"/>
        <w:rPr/>
      </w:pPr>
      <w:r>
        <w:rPr>
          <w:b/>
        </w:rPr>
        <w:t>Развитие и использование локальной сети</w:t>
      </w:r>
      <w:r>
        <w:rPr/>
        <w:t xml:space="preserve"> во всех зданиях – на критическом уровне (меньше 50%).  Локальная сеть основного здания (поликлиники) объединяет 9  компьютеров (7 из них используется в процессе здравоохранения, 2 – в административных целях). Локальная сеть в здании поликлиники представлена следующим образом: состоит из 1 сегмента без выделенного сервера и требует усовершенствования для эффективного взаимодействия внутри учреждения.</w:t>
      </w:r>
    </w:p>
    <w:p>
      <w:pPr>
        <w:pStyle w:val="Normal"/>
        <w:ind w:firstLine="560"/>
        <w:jc w:val="both"/>
        <w:rPr/>
      </w:pPr>
      <w:r>
        <w:rPr/>
        <w:t xml:space="preserve">Для реализации целей Программы информатизации в МУЗ Заларинская ЦРБ имеется следующее </w:t>
      </w: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0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03"/>
        <w:gridCol w:w="913"/>
        <w:gridCol w:w="904"/>
        <w:gridCol w:w="914"/>
        <w:gridCol w:w="1088"/>
        <w:gridCol w:w="899"/>
        <w:gridCol w:w="704"/>
      </w:tblGrid>
      <w:tr>
        <w:trPr>
          <w:trHeight w:val="25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ьзование компьюте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количество</w:t>
              <w:br/>
              <w:t>компьютеров в учрежд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одключенные к ЛВС (автономно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ключенные к </w:t>
              <w:br/>
              <w:t>ЛВ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.ч. компьютеры, </w:t>
              <w:br/>
              <w:t xml:space="preserve">имеющие доступ </w:t>
              <w:br/>
              <w:t>к сети Интер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 Серв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 Терминалы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(шт.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ом числе:  в амбулаторно-поликлиническом подразделении учреждения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 установлено в</w:t>
            </w:r>
            <w:r>
              <w:rPr>
                <w:color w:val="000000"/>
                <w:sz w:val="20"/>
                <w:szCs w:val="20"/>
              </w:rPr>
              <w:t>:  регистратур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ечебно-диагностических подразделениях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инете (отделении) медицинской статистики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методотдел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 кадр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х подразделениях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стационаре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 них установлено в: </w:t>
            </w:r>
            <w:r>
              <w:rPr>
                <w:color w:val="000000"/>
                <w:sz w:val="16"/>
                <w:szCs w:val="16"/>
              </w:rPr>
              <w:t xml:space="preserve"> кабинете (отделении) медицинской статистик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лечебно-диагностических подразделениях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методотдел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хгалтер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е кадр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х подразделениях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других учреждения в т.ч. специального тип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 установлено в:</w:t>
            </w:r>
            <w:r>
              <w:rPr>
                <w:color w:val="000000"/>
                <w:sz w:val="20"/>
                <w:szCs w:val="20"/>
              </w:rPr>
              <w:t xml:space="preserve">  кабинете (отделении) медицинской статистик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методотдел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 кадр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х подразделениях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  в отделе информационных технолог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оло 50 % компьютерной техники является морально устаревш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цессе реализации программы планируется приобрести следующее оборудование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080"/>
        <w:gridCol w:w="1080"/>
        <w:gridCol w:w="1260"/>
        <w:gridCol w:w="1080"/>
        <w:gridCol w:w="1080"/>
        <w:gridCol w:w="1250"/>
      </w:tblGrid>
      <w:tr>
        <w:trPr>
          <w:trHeight w:val="1039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наличие, кол-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 оборудования на текущий момент,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Сумма итого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1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2 г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систем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8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75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6023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6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22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8943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1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808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38</w:t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сетев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50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4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578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9275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8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2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8741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 (включая все оборудование и помеще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сеть (поликлини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372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сеть (стационар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15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72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729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Кадровое обеспечение. Готовность и способность мед. персонала эффективно работать в новой информационной среде и изменяющихся организационных условиях.</w:t>
      </w:r>
    </w:p>
    <w:p>
      <w:pPr>
        <w:pStyle w:val="Normal"/>
        <w:ind w:firstLine="5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0"/>
        <w:jc w:val="both"/>
        <w:rPr/>
      </w:pPr>
      <w:r>
        <w:rPr/>
        <w:t xml:space="preserve">В МУЗ Заларинская ЦРБ  сформирован </w:t>
      </w:r>
      <w:r>
        <w:rPr>
          <w:b/>
        </w:rPr>
        <w:t>достаточный кадровый и методический потенциал</w:t>
      </w:r>
      <w:r>
        <w:rPr/>
        <w:t xml:space="preserve"> по участию  информатизации всего процесса здравоохранения . В учреждении вводятся различные </w:t>
      </w:r>
      <w:r>
        <w:rPr>
          <w:b/>
        </w:rPr>
        <w:t>формы обучения</w:t>
      </w:r>
      <w:r>
        <w:rPr/>
        <w:t xml:space="preserve"> врачей и специалистов по использованию ПК. На 1.08.2010г. </w:t>
      </w:r>
      <w:r>
        <w:rPr>
          <w:b/>
        </w:rPr>
        <w:t>готовность сотрудников к использованию ПК</w:t>
      </w:r>
      <w:r>
        <w:rPr/>
        <w:t xml:space="preserve"> представлена следующим образом:</w:t>
      </w:r>
    </w:p>
    <w:p>
      <w:pPr>
        <w:pStyle w:val="Normal"/>
        <w:ind w:firstLine="560"/>
        <w:jc w:val="both"/>
        <w:rPr/>
      </w:pPr>
      <w:r>
        <w:rPr/>
      </w:r>
    </w:p>
    <w:tbl>
      <w:tblPr>
        <w:tblW w:w="3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67"/>
      </w:tblGrid>
      <w:tr>
        <w:trPr>
          <w:trHeight w:val="86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владения П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-в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При этом </w:t>
      </w:r>
      <w:r>
        <w:rPr>
          <w:b/>
        </w:rPr>
        <w:t>используют</w:t>
      </w:r>
      <w:r>
        <w:rPr/>
        <w:t xml:space="preserve"> компьютер: </w:t>
      </w:r>
    </w:p>
    <w:p>
      <w:pPr>
        <w:pStyle w:val="Normal"/>
        <w:ind w:firstLine="560"/>
        <w:jc w:val="both"/>
        <w:rPr/>
      </w:pPr>
      <w:r>
        <w:rPr/>
      </w:r>
    </w:p>
    <w:tbl>
      <w:tblPr>
        <w:tblW w:w="3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080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диче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стематическ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Готовность сотрудников к использованию ПК – 96%. Показатель использования ПК в профессиональной деятельности 40%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облемы МУЗ Заларинская ЦРБ в области информатизации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Проведённое самообследование состояния информатизации здравоохранения в МУЗ Заларинская ЦРБ, указывает на общий критический уровень информатизации учреждения   и требует системных изменений в данной области. </w:t>
      </w:r>
    </w:p>
    <w:p>
      <w:pPr>
        <w:pStyle w:val="Normal"/>
        <w:rPr/>
      </w:pPr>
      <w:r>
        <w:rPr>
          <w:b/>
          <w:u w:val="single"/>
        </w:rPr>
        <w:t>Основные проблемы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вольно низкий процент обеспечения учреждения компьютерной техникой,  примерно 50 %  компьютерного парка является морально устаревшей компьютерной технико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ует единая методическая база, которая позволила бы врачу (специалисту) добиваться максимального эффекта от применения П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кальная сеть в имеющемся виде не является эффективным  инструментом взаимодействия между участниками процесса здравоохранения  внутри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ует необходимое современное компьютерное оборудование для оптимизации  процесса здравоохра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К не используется в полной мере; </w:t>
      </w:r>
    </w:p>
    <w:p>
      <w:pPr>
        <w:pStyle w:val="Normal"/>
        <w:jc w:val="both"/>
        <w:rPr/>
      </w:pPr>
      <w:r>
        <w:rPr/>
        <w:t>техническая служба больницы (специалист информационной службы) в основном обслуживают всю вычислительную технику в больнице, но не консультируют вра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 Программы, этапы и направления её реа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грамма направлена на достижение  </w:t>
      </w:r>
      <w:r>
        <w:rPr>
          <w:b/>
        </w:rPr>
        <w:t>3 основных целей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  <w:t xml:space="preserve">- обеспечение качества и эффективности здравоохранения; </w:t>
      </w:r>
    </w:p>
    <w:p>
      <w:pPr>
        <w:pStyle w:val="Normal"/>
        <w:jc w:val="both"/>
        <w:rPr/>
      </w:pPr>
      <w:r>
        <w:rPr/>
        <w:t>- создание условий для развития информационных компетенций участников процесса здравоохранения – развитие общих навыков использования информационных технологий врачами (специалистами);</w:t>
      </w:r>
    </w:p>
    <w:p>
      <w:pPr>
        <w:pStyle w:val="Normal"/>
        <w:jc w:val="both"/>
        <w:rPr/>
      </w:pPr>
      <w:r>
        <w:rPr/>
        <w:t>- разработка системы стратегического планирования в развитии ПК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75" w:after="75"/>
        <w:rPr/>
      </w:pPr>
      <w:r>
        <w:rPr>
          <w:b/>
          <w:bCs/>
          <w:iCs/>
          <w:u w:val="single"/>
        </w:rPr>
        <w:t>Сроки реализации Программы информатизации 2010 -  2012 г.г.</w:t>
      </w:r>
    </w:p>
    <w:p>
      <w:pPr>
        <w:pStyle w:val="Normal"/>
        <w:spacing w:before="75" w:after="75"/>
        <w:rPr>
          <w:bCs/>
          <w:iCs/>
        </w:rPr>
      </w:pPr>
      <w:r>
        <w:rPr>
          <w:bCs/>
          <w:iCs/>
        </w:rPr>
        <w:t>Основные этапы реализации Программы информатизации</w:t>
      </w:r>
    </w:p>
    <w:p>
      <w:pPr>
        <w:pStyle w:val="Normal"/>
        <w:spacing w:before="75" w:after="75"/>
        <w:jc w:val="both"/>
        <w:rPr>
          <w:b/>
          <w:b/>
        </w:rPr>
      </w:pPr>
      <w:r>
        <w:rPr>
          <w:b/>
          <w:bCs/>
          <w:i/>
          <w:iCs/>
        </w:rPr>
        <w:t>Первый этап - 2010-2011 г.</w:t>
      </w:r>
    </w:p>
    <w:p>
      <w:pPr>
        <w:pStyle w:val="Normal"/>
        <w:spacing w:before="75" w:after="75"/>
        <w:jc w:val="both"/>
        <w:rPr/>
      </w:pPr>
      <w:r>
        <w:rPr>
          <w:bCs/>
        </w:rPr>
        <w:t>Создание локальной сети. Обучение врачей (специалистов) работе с ПК. Систематизация базы данных. Развитие нормативно-правовой базы использования ПК.</w:t>
      </w:r>
    </w:p>
    <w:p>
      <w:pPr>
        <w:pStyle w:val="Normal"/>
        <w:spacing w:before="75" w:after="75"/>
        <w:jc w:val="both"/>
        <w:rPr/>
      </w:pPr>
      <w:r>
        <w:rPr>
          <w:b/>
          <w:bCs/>
          <w:i/>
          <w:iCs/>
        </w:rPr>
        <w:t>Второй этап –</w:t>
      </w:r>
      <w:r>
        <w:rPr>
          <w:b/>
          <w:bCs/>
        </w:rPr>
        <w:t xml:space="preserve"> </w:t>
      </w:r>
      <w:r>
        <w:rPr>
          <w:b/>
          <w:bCs/>
          <w:i/>
        </w:rPr>
        <w:t>2010-2011.г.</w:t>
      </w:r>
    </w:p>
    <w:p>
      <w:pPr>
        <w:pStyle w:val="Normal"/>
        <w:spacing w:before="75" w:after="75"/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Информатизация деятельности администрации больницы. Апробация дистанционного обучения. Совершенствование нормативно-правовой базы использования ПК</w:t>
      </w:r>
    </w:p>
    <w:p>
      <w:pPr>
        <w:pStyle w:val="Normal"/>
        <w:spacing w:before="75" w:after="75"/>
        <w:jc w:val="both"/>
        <w:rPr/>
      </w:pPr>
      <w:r>
        <w:rPr>
          <w:b/>
          <w:bCs/>
          <w:i/>
          <w:iCs/>
        </w:rPr>
        <w:t xml:space="preserve">Третий </w:t>
      </w:r>
      <w:r>
        <w:rPr>
          <w:b/>
          <w:bCs/>
          <w:i/>
        </w:rPr>
        <w:t>этап 2011-2012 г.</w:t>
      </w:r>
    </w:p>
    <w:p>
      <w:pPr>
        <w:pStyle w:val="Normal"/>
        <w:spacing w:before="75" w:after="75"/>
        <w:jc w:val="both"/>
        <w:rPr/>
      </w:pPr>
      <w:r>
        <w:rPr>
          <w:bCs/>
        </w:rPr>
        <w:t>Создание единой информационной среды здравоохран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Основные направления Программы информатизации МУЗ Заларинская ЦР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информатизация как техническое оснащение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информатизация как внедрение новых информационных технологий в  процесс здравоохранения</w:t>
      </w:r>
      <w:r>
        <w:rPr/>
        <w:t xml:space="preserve">, где приоритетным станет внедрение ПК </w:t>
      </w:r>
    </w:p>
    <w:p>
      <w:pPr>
        <w:pStyle w:val="Normal"/>
        <w:ind w:left="720" w:hanging="0"/>
        <w:jc w:val="both"/>
        <w:rPr/>
      </w:pPr>
      <w:r>
        <w:rPr/>
        <w:t>- в управленческую деятельность;</w:t>
      </w:r>
    </w:p>
    <w:p>
      <w:pPr>
        <w:pStyle w:val="Style21"/>
        <w:ind w:left="0" w:firstLine="708"/>
        <w:jc w:val="both"/>
        <w:rPr/>
      </w:pPr>
      <w:r>
        <w:rPr/>
        <w:t>-  в работу врачей (специалистов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информатизация как создание информационного пространства (информационной среды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нормативно-организационное  обеспечение комплексных мероприятий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Риски реализации Программы информат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 xml:space="preserve">Недостаточный уровень компетентности врачей (специалистов) в области владения ПК. 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Недостаточное финансирование, необходимое для развития компьютерной базы, переподготовку врачей (специалистов), стимулирование работников и т.п.)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Неприятие инноваций частью врачебного коллектива.</w:t>
      </w:r>
      <w:r>
        <w:rPr>
          <w:sz w:val="32"/>
          <w:szCs w:val="32"/>
        </w:rPr>
        <w:t xml:space="preserve"> </w:t>
      </w:r>
      <w:r>
        <w:rPr/>
        <w:t>Нежелание части врачей (специалистов) работать в новых условиях, требующих постоянного повышения квалификации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ля предупреждения рисков в реализации Программы информатизации  в МУЗ Заларинская ЦРБ требуется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Составление плановой заявки на участие врачей (специалистов) в обучении на различных курсах по ПК.</w:t>
      </w:r>
    </w:p>
    <w:p>
      <w:pPr>
        <w:pStyle w:val="Style21"/>
        <w:ind w:left="0" w:hanging="0"/>
        <w:jc w:val="both"/>
        <w:rPr/>
      </w:pPr>
      <w:r>
        <w:rPr/>
        <w:t>2.   Создание системы мониторинга для отслеживания реализации Программы развития.</w:t>
      </w:r>
    </w:p>
    <w:p>
      <w:pPr>
        <w:pStyle w:val="Normal"/>
        <w:jc w:val="both"/>
        <w:rPr/>
      </w:pPr>
      <w:r>
        <w:rPr/>
        <w:t>3.   Проведение большой информационной работы среди врачей (специалистов).</w:t>
      </w:r>
    </w:p>
    <w:p>
      <w:pPr>
        <w:pStyle w:val="Style21"/>
        <w:ind w:left="0" w:hanging="0"/>
        <w:jc w:val="both"/>
        <w:rPr/>
      </w:pPr>
      <w:r>
        <w:rPr/>
        <w:t>4.   Создание комфортных условий для коллектив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Symbol"/>
          <w:sz w:val="14"/>
          <w:szCs w:val="14"/>
        </w:rPr>
        <w:t>      </w:t>
      </w: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МЕРАХ ПО ОБЕСПЕЧЕНИЮ МЕДИЦИНСКИМИ КАДРАМИ МУНИЦИПАЛЬНОГО УЧРЕЖДЕНИЯ ЗДРАВООХРАНЕНИЯ ЗАЛАРИНСКАЯ ЦЕНТРАЛЬНАЯ РАЙОННАЯ БОЛЬН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ТО УФС Роспотребнадзора</w:t>
      </w:r>
    </w:p>
    <w:p>
      <w:pPr>
        <w:pStyle w:val="Normal"/>
        <w:jc w:val="right"/>
        <w:rPr/>
      </w:pPr>
      <w:r>
        <w:rPr/>
        <w:t>по Иркутской области в Заларинском,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 xml:space="preserve">Балаганском и Усть-Удинском районах </w:t>
      </w:r>
    </w:p>
    <w:p>
      <w:pPr>
        <w:pStyle w:val="Normal"/>
        <w:jc w:val="right"/>
        <w:rPr/>
      </w:pPr>
      <w:r>
        <w:rPr/>
        <w:t>С.В. Томашева</w:t>
      </w:r>
    </w:p>
    <w:p>
      <w:pPr>
        <w:pStyle w:val="Normal"/>
        <w:jc w:val="right"/>
        <w:rPr/>
      </w:pPr>
      <w:r>
        <w:rPr/>
        <w:t>« 01» октября 2010  г</w:t>
      </w:r>
    </w:p>
    <w:p>
      <w:pPr>
        <w:pStyle w:val="Style2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2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. Паспорт программы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Наименование       - Муниципальная целевая программа "О мерах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рограммы           по обеспечению медицинскими кадрами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Муниципального учреждения здравоохранения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 xml:space="preserve">Заларинская центральная районная больница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 xml:space="preserve">на 2010 -2012годы"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снование        -  Распоряжение  МЭРа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для разработки      МО «Заларинский район»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рограммы           от __________ № ______ "О плане работы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 xml:space="preserve">администрации  МО «Заларинский район»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 xml:space="preserve">на 2010 - 2012 годы"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казчик         – Администрация  МО «Заларинский район»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рограммы          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сновной         – Заларинская центральная районная больница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зработчик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рограммы 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Исполнители      -  МЭР МО «Заларинский район»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рограммы           МУЗ Заларинская ЦРБ 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Цели Программы    - Обеспечение доступности квалифицированной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 xml:space="preserve">медицинской помощи населению на основе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 xml:space="preserve">комплексного решения проблем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 xml:space="preserve">укомплектования МУЗ Заларинская ЦРБ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врачебными кадрами и повышения квалификации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 xml:space="preserve">медицинских работников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дачи Программы   - Обеспечение дальнейшего развития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 xml:space="preserve">комплексной системы планирования кадровых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 xml:space="preserve">ресурсов с учетом структуры потребности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 xml:space="preserve">отрасли, их рационального размещения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 xml:space="preserve">и эффективного использования;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</w:t>
      </w:r>
      <w:r>
        <w:rPr>
          <w:rFonts w:cs="Courier New" w:ascii="Courier New" w:hAnsi="Courier New"/>
          <w:color w:val="000000"/>
        </w:rPr>
        <w:t xml:space="preserve">- повышение профессионального уровня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 xml:space="preserve">работников здравоохранения на основе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 xml:space="preserve">дальнейшего совершенствования и применения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 xml:space="preserve">системы непрерывного образования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 xml:space="preserve">(последипломная подготовка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 xml:space="preserve">и переподготовка, тематические конференции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 xml:space="preserve">и семинары);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 xml:space="preserve">- повышение уровня жизни работников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 xml:space="preserve">здравоохранения путем внедрения новых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 xml:space="preserve">принципов оплаты труда (в соответствии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 xml:space="preserve">со сложностью, количеством и качеством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 xml:space="preserve">медицинской помощи), способствующих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 xml:space="preserve">привлечению и закреплению врачебных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 xml:space="preserve">кадров;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 xml:space="preserve">- повышение эффективности мероприятий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 xml:space="preserve">по охране труда, обеспечение социальных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 xml:space="preserve">гарантий медицинским работникам, занятым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 xml:space="preserve">на работах с вредными и опасными условиями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 xml:space="preserve">труда;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rFonts w:cs="Courier New" w:ascii="Courier New" w:hAnsi="Courier New"/>
          <w:color w:val="000000"/>
        </w:rPr>
        <w:t xml:space="preserve">- привлечение к решению кадровых проблем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</w:t>
      </w:r>
      <w:r>
        <w:rPr>
          <w:rFonts w:cs="Courier New" w:ascii="Courier New" w:hAnsi="Courier New"/>
          <w:color w:val="000000"/>
        </w:rPr>
        <w:t xml:space="preserve">профессиональных общественных организаций,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</w:t>
      </w:r>
      <w:r>
        <w:rPr>
          <w:rFonts w:cs="Courier New" w:ascii="Courier New" w:hAnsi="Courier New"/>
          <w:color w:val="000000"/>
        </w:rPr>
        <w:t xml:space="preserve">развитие социального партнерства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</w:t>
      </w:r>
      <w:r>
        <w:rPr>
          <w:rFonts w:cs="Courier New" w:ascii="Courier New" w:hAnsi="Courier New"/>
          <w:color w:val="000000"/>
        </w:rPr>
        <w:t xml:space="preserve">в вопросах управления здравоохранением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</w:t>
      </w:r>
      <w:r>
        <w:rPr>
          <w:rFonts w:cs="Courier New" w:ascii="Courier New" w:hAnsi="Courier New"/>
          <w:color w:val="000000"/>
        </w:rPr>
        <w:t xml:space="preserve">района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Источники         - Местный бюджет.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Финансирования     Объемы финансирования ежегодно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 xml:space="preserve">рассматриваются и утверждаются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 xml:space="preserve">Заларинской  районной Думой при принятии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 xml:space="preserve">бюджета на следующий календарный год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 xml:space="preserve">по представлению МУЗ Заларинская ЦРБ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- Министерство Здравоохранения Иркутской области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 xml:space="preserve">- Территориальный Фонд Обязательного Медицинского Страхования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Сроки реализации   - 2010 - 2012 годы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рограммы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рограммные        - Программные мероприятия включают в себя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мероприятия         следующие направления: </w:t>
      </w:r>
    </w:p>
    <w:p>
      <w:pPr>
        <w:pStyle w:val="Normal"/>
        <w:ind w:left="180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1) планирование и использование кадровых </w:t>
      </w:r>
    </w:p>
    <w:p>
      <w:pPr>
        <w:pStyle w:val="Normal"/>
        <w:ind w:left="180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ресурсов; </w:t>
      </w:r>
    </w:p>
    <w:p>
      <w:pPr>
        <w:pStyle w:val="Normal"/>
        <w:ind w:left="180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2) подготовка специалистов </w:t>
      </w:r>
    </w:p>
    <w:p>
      <w:pPr>
        <w:pStyle w:val="Normal"/>
        <w:ind w:left="180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здравоохранения; </w:t>
      </w:r>
    </w:p>
    <w:p>
      <w:pPr>
        <w:pStyle w:val="Normal"/>
        <w:ind w:left="180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3) правовая и социальная защита </w:t>
      </w:r>
    </w:p>
    <w:p>
      <w:pPr>
        <w:pStyle w:val="Normal"/>
        <w:ind w:left="180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медицинских работников. Материальные </w:t>
      </w:r>
    </w:p>
    <w:p>
      <w:pPr>
        <w:pStyle w:val="Normal"/>
        <w:ind w:left="180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и моральные мотивации; </w:t>
      </w:r>
    </w:p>
    <w:p>
      <w:pPr>
        <w:pStyle w:val="Normal"/>
        <w:ind w:left="180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4) совершенствование системы управления </w:t>
      </w:r>
    </w:p>
    <w:p>
      <w:pPr>
        <w:pStyle w:val="Normal"/>
        <w:ind w:left="180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кадрами </w:t>
      </w:r>
    </w:p>
    <w:p>
      <w:pPr>
        <w:pStyle w:val="Normal"/>
        <w:ind w:left="180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жидаемые</w:t>
        <w:tab/>
        <w:t>- Реализация программы позволит: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Результаты         1) преодолеть негативные тенденции 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рограммы          реализации в оттоке врачебных кадров в связи </w:t>
      </w:r>
    </w:p>
    <w:p>
      <w:pPr>
        <w:pStyle w:val="Normal"/>
        <w:ind w:left="1800" w:hanging="0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с изменением системы оплаты труда; </w:t>
      </w:r>
    </w:p>
    <w:p>
      <w:pPr>
        <w:pStyle w:val="Normal"/>
        <w:ind w:left="180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2) обеспечить возвращение в район после </w:t>
      </w:r>
    </w:p>
    <w:p>
      <w:pPr>
        <w:pStyle w:val="Normal"/>
        <w:ind w:left="180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окончания Иркутского государственного </w:t>
      </w:r>
    </w:p>
    <w:p>
      <w:pPr>
        <w:pStyle w:val="Normal"/>
        <w:ind w:left="180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медицинского университета  врачей; </w:t>
      </w:r>
    </w:p>
    <w:p>
      <w:pPr>
        <w:pStyle w:val="Normal"/>
        <w:ind w:left="180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3) повысить профессиональный уровень </w:t>
      </w:r>
    </w:p>
    <w:p>
      <w:pPr>
        <w:pStyle w:val="Normal"/>
        <w:ind w:left="180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медицинских работников; </w:t>
      </w:r>
    </w:p>
    <w:p>
      <w:pPr>
        <w:pStyle w:val="Normal"/>
        <w:ind w:left="180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4) улучшить условия труда медицинских </w:t>
      </w:r>
    </w:p>
    <w:p>
      <w:pPr>
        <w:pStyle w:val="Normal"/>
        <w:ind w:left="180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работников; </w:t>
      </w:r>
    </w:p>
    <w:p>
      <w:pPr>
        <w:pStyle w:val="Normal"/>
        <w:ind w:left="180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5) привлечь к решению кадровых вопросов </w:t>
      </w:r>
    </w:p>
    <w:p>
      <w:pPr>
        <w:pStyle w:val="Normal"/>
        <w:ind w:left="180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в управлении здравоохранением общественные </w:t>
      </w:r>
    </w:p>
    <w:p>
      <w:pPr>
        <w:pStyle w:val="Normal"/>
        <w:ind w:left="180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рофессиональные организации (профсоюзы)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Система организации   - Подготовка для Заларинской районной Думы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контроля исполнения     и МЭРа МО «Заларинский район»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граммы               муниципальным учреждением здравоохранения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</w:t>
      </w:r>
      <w:r>
        <w:rPr>
          <w:rFonts w:cs="Courier New" w:ascii="Courier New" w:hAnsi="Courier New"/>
          <w:color w:val="000000"/>
        </w:rPr>
        <w:t xml:space="preserve">Заларинская районная больница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</w:t>
      </w:r>
      <w:r>
        <w:rPr>
          <w:rFonts w:cs="Courier New" w:ascii="Courier New" w:hAnsi="Courier New"/>
          <w:color w:val="000000"/>
        </w:rPr>
        <w:t xml:space="preserve">ежегодной информации о ходе выполнения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</w:t>
      </w:r>
      <w:r>
        <w:rPr>
          <w:rFonts w:cs="Courier New" w:ascii="Courier New" w:hAnsi="Courier New"/>
          <w:color w:val="000000"/>
        </w:rPr>
        <w:t xml:space="preserve">мероприятий Программы и использования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</w:t>
      </w:r>
      <w:r>
        <w:rPr>
          <w:rFonts w:cs="Courier New" w:ascii="Courier New" w:hAnsi="Courier New"/>
          <w:color w:val="000000"/>
        </w:rPr>
        <w:t xml:space="preserve">выделенных бюджетных средств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2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I. СОДЕРЖАНИЕ ПРОБЛЕМЫ И ОБОСНОВАНИЕ НЕОБХОДИМОСТИ </w:t>
      </w:r>
    </w:p>
    <w:p>
      <w:pPr>
        <w:pStyle w:val="Style2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ЕЕ РЕШЕНИЯ ПРОГРАММНЫМИ МЕТОДАМИ </w:t>
      </w:r>
    </w:p>
    <w:p>
      <w:pPr>
        <w:pStyle w:val="Style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В настоящее время в муниципальных учреждениях здравоохранения сложилась напряженная кадровая ситуация, связанная с сохраняющейся неблагоприятной тенденцией оттока специалистов с высшим медицинским образованием. За четыре последних года уехали из района 7 врачей. Показатель обеспеченности врачами на 10 тыс. человек населения в 2009 году в районе  составил ______. Укомплектованность штатных врачебных должностей врачами составляет 58,33 процентов, на врачебных должностях работает  6 фельдшеров. Особую тревогу вызывает средний возраст врачей, который достиг 50 лет. Врачей старше пенсионного возраста работает 9 человек, или 25,2 процента. На сегодняшний день в муниципальных учреждениях здравоохранения 30 вакантных врачебных должностей( штатных- 72, физических – 42). Основной причиной отъезда врачей по-прежнему остается низкий уровень оплаты труда,</w:t>
      </w:r>
    </w:p>
    <w:p>
      <w:pPr>
        <w:pStyle w:val="Style2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Так, если в 2009 году средняя ежемесячная заработная плата врачей, работающих в муниципальном учреждении здравоохранения  составила 28,4тыс.    рублей( с учетом всех выплат  участковым, по родовым сертификатам, за диспансеризацию), то для врачей таких узких специальностей ,как врач- онколог, врач- офтальмолог и др.  она составляет всего от 6,6  до 8,3 тыс рублей рублей, или ниже на  71 процент. </w:t>
      </w:r>
    </w:p>
    <w:p>
      <w:pPr>
        <w:pStyle w:val="Style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роблема укомплектования врачебными кадрами муниципальных учреждений здравоохранения требует комплексного подхода к ее решению, который возможен при скоординированных действиях муниципальных органов законодательной и исполнительной власти, администрации  и кадровой службы  муниципального учреждения здравоохранения. </w:t>
      </w:r>
    </w:p>
    <w:p>
      <w:pPr>
        <w:pStyle w:val="Style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рограмма направлена на: стабилизацию кадровой ситуации по обеспеченности специалистами с высшим медицинским образованием в муниципальных учреждениях здравоохранения; повышение профессионального уровня медицинских работников и улучшение условий их труда и уровня жизни. </w:t>
      </w:r>
    </w:p>
    <w:p>
      <w:pPr>
        <w:pStyle w:val="Style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рограммой предусмотрено: </w:t>
      </w:r>
    </w:p>
    <w:p>
      <w:pPr>
        <w:pStyle w:val="Style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1) внедрение новой системы оплаты труда медицинских работников, приведение ее в соответствие со сложностью, количеством и качеством оказания медицинской помощи населению; </w:t>
      </w:r>
    </w:p>
    <w:p>
      <w:pPr>
        <w:pStyle w:val="Style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2) выделение жилья для привлечения врачей; </w:t>
      </w:r>
    </w:p>
    <w:p>
      <w:pPr>
        <w:pStyle w:val="Style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3) продолжение работы по целевой подготовке специалистов с высшим медицинским образованием. </w:t>
      </w:r>
    </w:p>
    <w:p>
      <w:pPr>
        <w:pStyle w:val="Style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рограмма разработана Муниципальным учреждением  здравоохранения  Заларинская центральная районная больница на основании Решения Заларинской районной  Думы от ________ № ______ " О плане работы Заларинской районной Думы на 2010 - 2012 год". </w:t>
      </w:r>
    </w:p>
    <w:p>
      <w:pPr>
        <w:pStyle w:val="Style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рограмма будет способствовать обеспечению доступности квалифицированной медицинской помощи на основе комплексного решения проблем укомплектования муниципального учреждения здравоохранения квалифицированными медицинскими кадрами. </w:t>
      </w:r>
    </w:p>
    <w:p>
      <w:pPr>
        <w:pStyle w:val="Style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2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II. ПРОГРАММНЫЕ МЕРОПРИЯТИЯ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1. Планирование и использование кадровых ресурсов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20"/>
        <w:rPr/>
      </w:pPr>
      <w:r>
        <w:rPr/>
        <w:t xml:space="preserve">Планирование кадрового обеспечения: </w:t>
      </w:r>
    </w:p>
    <w:tbl>
      <w:tblPr>
        <w:tblW w:w="114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80"/>
        <w:gridCol w:w="1478"/>
        <w:gridCol w:w="1507"/>
        <w:gridCol w:w="2176"/>
        <w:gridCol w:w="2210"/>
        <w:gridCol w:w="960"/>
      </w:tblGrid>
      <w:tr>
        <w:trPr>
          <w:trHeight w:val="26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147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ичество</w:t>
            </w:r>
          </w:p>
        </w:tc>
        <w:tc>
          <w:tcPr>
            <w:tcW w:w="150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ъемные</w:t>
            </w:r>
          </w:p>
        </w:tc>
        <w:tc>
          <w:tcPr>
            <w:tcW w:w="21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риентировочная </w:t>
            </w:r>
          </w:p>
        </w:tc>
        <w:tc>
          <w:tcPr>
            <w:tcW w:w="22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яем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ециальности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в чел.)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аработная* </w:t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площадь*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по номенклатуре)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 руб.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яется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ач - терапевт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7/1941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ой д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ерапия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ач - терапевт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7/1941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жилой до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амбулатории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ач - хирург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ой д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хирургия)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ач функциональной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0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ой д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агностики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функц - ная диагностика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ач - педиатр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0/17000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ой д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диатр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ач - офтальмолог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0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ой д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офтальмология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ач - невролог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0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ой д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неврология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ач - отоларинголог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0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ой д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отоларигология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ач - кардиолог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0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ой д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кардиология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ач-дерматовенероло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ой д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ач-онколо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ой д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рач ультразвуковой 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0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ой д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агностики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фельдшер на 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льдшерско-акушерский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 - 9000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ункт (лечебное дело)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. Муруй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 - 9000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0/11936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ой д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Владимир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 - 9000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0/11936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ой д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. Романово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 - 9000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0/11936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ой д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Семеновск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 - 9000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0/11936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ой д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Пихтинск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 - 9000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0/1193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ой д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04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мечание: *заработная плата начисляется по тарифной сетке в зависимости от категор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049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 врачебной должности. Стаж работы не обязателен, обязательно специальное образование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45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** Предоставляется арендуемое жилье с оплатой учреждением  с последующим </w:t>
            </w:r>
          </w:p>
        </w:tc>
      </w:tr>
      <w:tr>
        <w:trPr>
          <w:trHeight w:val="264" w:hRule="atLeast"/>
        </w:trPr>
        <w:tc>
          <w:tcPr>
            <w:tcW w:w="1145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оставлением в течении 1 года жилплощади по двум вариантам, в зависимости от выбора </w:t>
            </w:r>
          </w:p>
        </w:tc>
      </w:tr>
      <w:tr>
        <w:trPr>
          <w:trHeight w:val="264" w:hRule="atLeast"/>
        </w:trPr>
        <w:tc>
          <w:tcPr>
            <w:tcW w:w="104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бывшего специалиста: 1.Строительство жилья с оплатой 30% от стоимости с последу 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82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</w:t>
            </w:r>
            <w:r>
              <w:rPr>
                <w:rFonts w:cs="Arial CYR" w:ascii="Arial CYR" w:hAnsi="Arial CYR"/>
              </w:rPr>
              <w:t>ющим переходом в личную собственность.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</w:t>
            </w:r>
            <w:r>
              <w:rPr>
                <w:rFonts w:cs="Arial CYR" w:ascii="Arial CYR" w:hAnsi="Arial CYR"/>
              </w:rPr>
              <w:t>2. По договору социального найма.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Style20"/>
        <w:rPr/>
      </w:pPr>
      <w:r>
        <w:rPr/>
        <w:t>Плановая потребность в кадрах погодам</w:t>
      </w:r>
    </w:p>
    <w:tbl>
      <w:tblPr>
        <w:tblW w:w="57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8"/>
        <w:gridCol w:w="729"/>
        <w:gridCol w:w="841"/>
        <w:gridCol w:w="841"/>
        <w:gridCol w:w="841"/>
      </w:tblGrid>
      <w:tr>
        <w:trPr>
          <w:trHeight w:val="60" w:hRule="atLeast"/>
        </w:trPr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пециалисты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сего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0 год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1 год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2 год</w:t>
            </w:r>
          </w:p>
        </w:tc>
      </w:tr>
      <w:tr>
        <w:trPr>
          <w:trHeight w:val="72" w:hRule="atLeast"/>
        </w:trPr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3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4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5 </w:t>
            </w:r>
          </w:p>
        </w:tc>
      </w:tr>
      <w:tr>
        <w:trPr>
          <w:trHeight w:val="72" w:hRule="atLeast"/>
        </w:trPr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Врач - хирург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Врач- терапевт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 </w:t>
            </w:r>
          </w:p>
        </w:tc>
      </w:tr>
      <w:tr>
        <w:trPr>
          <w:trHeight w:val="72" w:hRule="atLeast"/>
        </w:trPr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Врач- педиатр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Врач-анестезиолог-реаниматолог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Врач- невролог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Врач-офтальмолог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Врач-отоларинголог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рач функциональной диагностики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Врач - кардиолог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30" w:after="3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30" w:after="3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рач ультразвуковой диагностики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рач-дерматовенеролог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рач-онколог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того: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</w:tbl>
    <w:p>
      <w:pPr>
        <w:pStyle w:val="Style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ланирование потребности в квартирах для привлечения в район врачей: </w:t>
      </w:r>
    </w:p>
    <w:p>
      <w:pPr>
        <w:pStyle w:val="Style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5563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6"/>
        <w:gridCol w:w="729"/>
        <w:gridCol w:w="920"/>
        <w:gridCol w:w="999"/>
        <w:gridCol w:w="999"/>
      </w:tblGrid>
      <w:tr>
        <w:trPr>
          <w:trHeight w:val="60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0 год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1год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2год</w:t>
            </w:r>
          </w:p>
        </w:tc>
      </w:tr>
      <w:tr>
        <w:trPr>
          <w:trHeight w:val="72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3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Число квартир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lineRule="atLeast" w:line="6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ланирование численности и структуры работников здравоохранения строится в соответствии с муниципальным заказом (заданием) на оказание бесплатной медицинской помощи населению, с учетом демографической ситуации, динамики здоровья населения, естественного движения кадров и задач реструктуризации учреждения. </w:t>
      </w:r>
    </w:p>
    <w:p>
      <w:pPr>
        <w:pStyle w:val="Style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766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"/>
        <w:gridCol w:w="3733"/>
        <w:gridCol w:w="1380"/>
        <w:gridCol w:w="2059"/>
      </w:tblGrid>
      <w:tr>
        <w:trPr>
          <w:trHeight w:val="156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№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br/>
              <w:t>п/п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Мероприятия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рок </w:t>
              <w:br/>
              <w:t>исполнени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t xml:space="preserve">Исполнители </w:t>
            </w:r>
          </w:p>
        </w:tc>
      </w:tr>
      <w:tr>
        <w:trPr>
          <w:trHeight w:val="72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 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3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4 </w:t>
            </w:r>
          </w:p>
        </w:tc>
      </w:tr>
      <w:tr>
        <w:trPr>
          <w:trHeight w:val="936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роведение ежегодного анализа </w:t>
              <w:br/>
              <w:t xml:space="preserve">обеспеченности населения медицинскими </w:t>
              <w:br/>
              <w:t xml:space="preserve">работниками с последующим </w:t>
              <w:br/>
              <w:t>прогнозированием кадрового обеспечения</w:t>
              <w:br/>
              <w:t xml:space="preserve">муниципальных учреждений </w:t>
              <w:br/>
              <w:t xml:space="preserve">здравоохранения и определением </w:t>
              <w:br/>
              <w:t xml:space="preserve">потребности в медицинских кадрах </w:t>
              <w:br/>
              <w:t xml:space="preserve">конкретных (остро востребованных) </w:t>
              <w:br/>
              <w:t xml:space="preserve">специальностей и планирование </w:t>
              <w:br/>
              <w:t xml:space="preserve">их подготовки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br/>
              <w:t xml:space="preserve">2010  - 2012гг.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Муниципальное </w:t>
              <w:br/>
              <w:t xml:space="preserve">учреждение </w:t>
              <w:br/>
              <w:t xml:space="preserve">здравоохранения Заларинская  центральная районная больница 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роведение тщательного отбора </w:t>
              <w:br/>
              <w:t xml:space="preserve">абитуриентов из числа профессионально </w:t>
              <w:br/>
              <w:t xml:space="preserve">ориентированных выпускников школ для </w:t>
              <w:br/>
              <w:t xml:space="preserve">формирования муниципального заказа </w:t>
              <w:br/>
              <w:t xml:space="preserve">на целевую подготовку врачей </w:t>
              <w:br/>
              <w:t xml:space="preserve">в Иркутском государственном </w:t>
              <w:br/>
              <w:t xml:space="preserve">медицинском университете по остро </w:t>
              <w:br/>
              <w:t xml:space="preserve">востребованным специальностям </w:t>
              <w:br/>
              <w:t xml:space="preserve">на договорных условиях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010 - 2012гг.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Муниципальное </w:t>
              <w:br/>
              <w:t xml:space="preserve">учреждение </w:t>
              <w:br/>
              <w:t>здравоохранения Заларинская  центральная районная больница</w:t>
            </w:r>
          </w:p>
        </w:tc>
      </w:tr>
      <w:tr>
        <w:trPr>
          <w:trHeight w:val="72" w:hRule="atLeast"/>
        </w:trPr>
        <w:tc>
          <w:tcPr>
            <w:tcW w:w="7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беспечение контроля над текущей </w:t>
              <w:br/>
              <w:t xml:space="preserve">успеваемостью студентов, направленных </w:t>
              <w:br/>
              <w:t xml:space="preserve">на обучение по ходатайству учреждения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Муниципальное </w:t>
              <w:br/>
              <w:t xml:space="preserve">учреждение </w:t>
              <w:br/>
              <w:t>здравоохранения Заларинская  центральная районная больница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рганизация летней производственной </w:t>
              <w:br/>
              <w:t xml:space="preserve">практики студентов, обучающихся </w:t>
              <w:br/>
              <w:t xml:space="preserve">в Иркутском государственном </w:t>
              <w:br/>
              <w:t xml:space="preserve">медицинском университете за счет средств </w:t>
              <w:br/>
              <w:t xml:space="preserve">местного бюджета, в муниципальном </w:t>
              <w:br/>
              <w:t xml:space="preserve">учреждении здравоохранения, </w:t>
              <w:br/>
              <w:t xml:space="preserve">направившем на обучение, </w:t>
              <w:br/>
              <w:t xml:space="preserve">для осуществления их профессиональной </w:t>
              <w:br/>
              <w:t xml:space="preserve">адаптации на месте будущей работы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010- 2012гг.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Муниципальное </w:t>
              <w:br/>
              <w:t xml:space="preserve">учреждение </w:t>
              <w:br/>
              <w:t>здравоохранения Заларинская  центральная районная больница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ведение профориентационной агитации</w:t>
              <w:br/>
              <w:t xml:space="preserve">среди школьников, посещающих </w:t>
              <w:br/>
              <w:t xml:space="preserve">медицинские классы УПК </w:t>
              <w:br/>
              <w:t xml:space="preserve">общеобразовательных школ, привлечение </w:t>
              <w:br/>
              <w:t xml:space="preserve">старшеклассников к работе во время </w:t>
              <w:br/>
              <w:t xml:space="preserve">каникул в учреждениях здравоохранения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010 - 2012гг.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Муниципальное </w:t>
              <w:br/>
              <w:t xml:space="preserve">учреждение </w:t>
              <w:br/>
              <w:t>здравоохранения Заларинская  центральная районная больница</w:t>
            </w:r>
          </w:p>
        </w:tc>
      </w:tr>
      <w:tr>
        <w:trPr>
          <w:trHeight w:val="74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ддержание оптимальных </w:t>
              <w:br/>
              <w:t xml:space="preserve">взаимоотношений руководителей </w:t>
              <w:br/>
              <w:t xml:space="preserve">муниципальных учреждений </w:t>
              <w:br/>
              <w:t>здравоохранения с деканатами Иркутского</w:t>
              <w:br/>
              <w:t xml:space="preserve">государственного медицинского университета </w:t>
              <w:br/>
              <w:t xml:space="preserve">для осуществления целенаправленной </w:t>
              <w:br/>
              <w:t xml:space="preserve">работы со студентами университета </w:t>
              <w:br/>
              <w:t xml:space="preserve">по предложению трудоустройства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010 - 2012гг.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Муниципальное </w:t>
              <w:br/>
              <w:t xml:space="preserve">учреждение </w:t>
              <w:br/>
              <w:t>здравоохранения Заларинская  центральная районная больница</w:t>
            </w:r>
          </w:p>
        </w:tc>
      </w:tr>
      <w:tr>
        <w:trPr>
          <w:trHeight w:val="2088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вышение профессионального уровня </w:t>
              <w:br/>
              <w:t xml:space="preserve">специалистов: </w:t>
              <w:br/>
              <w:t xml:space="preserve">а) обеспечение своевременного </w:t>
              <w:br/>
              <w:t xml:space="preserve">проведения повышения квалификации </w:t>
              <w:br/>
              <w:t xml:space="preserve">медицинских работников (тематические </w:t>
              <w:br/>
              <w:t xml:space="preserve">усовершенствования, специализация); </w:t>
              <w:br/>
              <w:t>врачи – 8 чел.</w:t>
            </w:r>
          </w:p>
          <w:p>
            <w:pPr>
              <w:pStyle w:val="Style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р. мед персонал- 28 чел.</w:t>
            </w:r>
          </w:p>
          <w:p>
            <w:pPr>
              <w:pStyle w:val="Style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 программе Экспертиза временной нетрудоспособности 30 чел.</w:t>
            </w:r>
          </w:p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br/>
              <w:t xml:space="preserve">в) формирование групп из числа </w:t>
              <w:br/>
              <w:t xml:space="preserve">медицинских работников муниципальных </w:t>
              <w:br/>
              <w:t xml:space="preserve">учреждений здравоохранения для </w:t>
              <w:br/>
              <w:t xml:space="preserve">организации проведения выездных тематических курсов усовершенствования без отрыва от производства ; </w:t>
              <w:br/>
              <w:t xml:space="preserve">г) организация тематических </w:t>
              <w:br/>
              <w:t xml:space="preserve">конференций и семинаров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010 - 2012гг.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Муниципальное </w:t>
              <w:br/>
              <w:t xml:space="preserve">учреждение </w:t>
              <w:br/>
              <w:t>здравоохранения Заларинская  центральная районная больница</w:t>
            </w:r>
          </w:p>
        </w:tc>
      </w:tr>
      <w:tr>
        <w:trPr>
          <w:trHeight w:val="168" w:hRule="atLeast"/>
        </w:trPr>
        <w:tc>
          <w:tcPr>
            <w:tcW w:w="7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3. Правовая и социальная защита медицинских работников. </w:t>
              <w:br/>
              <w:t xml:space="preserve">Материальные и моральные мотивации 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Разработка и утверждение Положения </w:t>
              <w:br/>
              <w:t xml:space="preserve">об оплате труда работников </w:t>
              <w:br/>
              <w:t xml:space="preserve">муниципальных учреждений </w:t>
              <w:br/>
              <w:t xml:space="preserve">здравоохранения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 xml:space="preserve">1-2   кв. </w:t>
              <w:br/>
              <w:t xml:space="preserve">2010 - 2012гг.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Муниципальное </w:t>
              <w:br/>
              <w:t xml:space="preserve">учреждение </w:t>
              <w:br/>
              <w:t>здравоохранения Заларинская  центральная районная больница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)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рименение системы оплаты труда, </w:t>
              <w:br/>
              <w:t xml:space="preserve">стимулирующей профессиональный рост </w:t>
              <w:br/>
              <w:t xml:space="preserve">и повышение квалификации медицинских </w:t>
              <w:br/>
              <w:t xml:space="preserve">работников муниципальных учреждений </w:t>
              <w:br/>
              <w:t xml:space="preserve">здравоохранения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010 - 2012гг.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Муниципальное </w:t>
              <w:br/>
              <w:t xml:space="preserve">учреждение </w:t>
              <w:br/>
              <w:t>здравоохранения Заларинская  центральная районная больница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)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Внедрение системы стимулирования </w:t>
              <w:br/>
              <w:t xml:space="preserve">медицинской деятельности </w:t>
              <w:br/>
              <w:t>для специалистов, занятых на важнейших</w:t>
              <w:br/>
              <w:t xml:space="preserve">перспективных и приоритетных </w:t>
              <w:br/>
              <w:t>направлениях (врачи: онколог, хирурги,</w:t>
              <w:br/>
              <w:t xml:space="preserve">анестезиологи-реаниматологи и т.д.)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010 - 2012гг.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Муниципальное </w:t>
              <w:br/>
              <w:t xml:space="preserve">учреждение </w:t>
              <w:br/>
              <w:t>здравоохранения Заларинская  центральная районная больница</w:t>
            </w:r>
          </w:p>
        </w:tc>
      </w:tr>
      <w:tr>
        <w:trPr>
          <w:trHeight w:val="218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)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Улучшение качества рабочей среды: </w:t>
              <w:br/>
              <w:t>а) проведение аттестации рабочих мест;</w:t>
              <w:br/>
              <w:t xml:space="preserve">б) осуществление учета и ежегодного </w:t>
              <w:br/>
              <w:t xml:space="preserve">анализа производственного травматизма </w:t>
              <w:br/>
              <w:t xml:space="preserve">и профессиональной заболеваемости </w:t>
              <w:br/>
              <w:t xml:space="preserve">и контроль за выполнением мероприятий </w:t>
              <w:br/>
              <w:t xml:space="preserve">по их предупреждению; </w:t>
              <w:br/>
              <w:t xml:space="preserve">в) информирование работников </w:t>
              <w:br/>
              <w:t xml:space="preserve">об условиях и охране труда на рабочем </w:t>
              <w:br/>
              <w:t xml:space="preserve">месте; </w:t>
              <w:br/>
              <w:t xml:space="preserve">г) санитарно-бытовое </w:t>
              <w:br/>
              <w:t xml:space="preserve">и лечебно-профилактическое </w:t>
              <w:br/>
              <w:t xml:space="preserve">(в т.ч. проведение профилактических </w:t>
              <w:br/>
              <w:t xml:space="preserve">медицинских осмотров) обслуживание </w:t>
              <w:br/>
              <w:t xml:space="preserve">работников в соответствии </w:t>
              <w:br/>
              <w:t xml:space="preserve">с требованиями охраны труда; </w:t>
              <w:br/>
              <w:t xml:space="preserve">д) продолжение работы по замене </w:t>
              <w:br/>
              <w:t xml:space="preserve">морально и физически устаревшего </w:t>
              <w:br/>
              <w:t>медицинского оборудования и проведение</w:t>
              <w:br/>
              <w:t xml:space="preserve">ремонта зданий стационаров </w:t>
              <w:br/>
              <w:t xml:space="preserve">и поликлиник для приведения их </w:t>
              <w:br/>
              <w:t xml:space="preserve">в соответствие с новыми санитарными </w:t>
              <w:br/>
              <w:t xml:space="preserve">правилами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010 - 2012гг.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Муниципальное </w:t>
              <w:br/>
              <w:t xml:space="preserve">учреждение </w:t>
              <w:br/>
              <w:t>здравоохранения Заларинская  центральная районная больница</w:t>
            </w:r>
          </w:p>
        </w:tc>
      </w:tr>
      <w:tr>
        <w:trPr>
          <w:trHeight w:val="648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)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рганизация контроля </w:t>
              <w:br/>
              <w:t xml:space="preserve">над заболеваемостью медицинских </w:t>
              <w:br/>
              <w:t xml:space="preserve">работников на основании ежегодного </w:t>
              <w:br/>
              <w:t xml:space="preserve">анализа, выяснение причин </w:t>
              <w:br/>
              <w:t xml:space="preserve">заболеваемости, проведение </w:t>
              <w:br/>
              <w:t xml:space="preserve">оздоровления медицинских работников, </w:t>
              <w:br/>
              <w:t xml:space="preserve">проведение профилактических прививок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010 - 2012гг.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Муниципальное </w:t>
              <w:br/>
              <w:t xml:space="preserve">учреждение </w:t>
              <w:br/>
              <w:t>здравоохранения Заларинская  центральная районная больница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)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одействие оздоровлению во время </w:t>
              <w:br/>
              <w:t xml:space="preserve">каникул детей медицинских работников </w:t>
              <w:br/>
              <w:t xml:space="preserve">в загородных круглогодичных </w:t>
              <w:br/>
              <w:t xml:space="preserve">и пришкольных лагерях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010 - 2012 гг.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Муниципальное </w:t>
              <w:br/>
              <w:t xml:space="preserve">учреждение </w:t>
              <w:br/>
              <w:t>здравоохранения Заларинская  центральная районная больница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)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одействие в устройстве детей </w:t>
              <w:br/>
              <w:t xml:space="preserve">(дошкольного возраста) медицинских </w:t>
              <w:br/>
              <w:t xml:space="preserve">работников, имеющих отклонения </w:t>
              <w:br/>
              <w:t xml:space="preserve">в состоянии здоровья, в санаторные </w:t>
              <w:br/>
              <w:t xml:space="preserve">группы детских комбинатов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010 - 2012гг.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Муниципальное </w:t>
              <w:br/>
              <w:t xml:space="preserve">учреждение </w:t>
              <w:br/>
              <w:t>здравоохранения Заларинская  центральная районная больница</w:t>
            </w:r>
          </w:p>
        </w:tc>
      </w:tr>
      <w:tr>
        <w:trPr>
          <w:trHeight w:val="2856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)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вышение престижа медицинской </w:t>
              <w:br/>
              <w:t xml:space="preserve">профессии: </w:t>
              <w:br/>
              <w:t xml:space="preserve">а) представление на награждение </w:t>
              <w:br/>
              <w:t xml:space="preserve">ведомственными наградами Министерства </w:t>
              <w:br/>
              <w:t>здравоохранения и социального развития</w:t>
              <w:br/>
              <w:t xml:space="preserve">Российской Федерации, Правительства </w:t>
              <w:br/>
              <w:t xml:space="preserve">и Губернатора Иркутской  области, </w:t>
              <w:br/>
              <w:t xml:space="preserve">Министерства здравоохранения </w:t>
              <w:br/>
              <w:t xml:space="preserve">Иркутской  области, МЭРа МО «Заларинский район»  работников муниципального учреждения здравоохранения, добившихся успехов </w:t>
              <w:br/>
              <w:t xml:space="preserve">в работе; </w:t>
              <w:br/>
              <w:t xml:space="preserve">б) проведение к Дню поселка подведения </w:t>
              <w:br/>
              <w:t xml:space="preserve">итогов работы за год и награждение </w:t>
              <w:br/>
              <w:t xml:space="preserve">в номинации "Лучший врач года"; </w:t>
              <w:br/>
              <w:t xml:space="preserve">в) организация в муниципальных </w:t>
              <w:br/>
              <w:t xml:space="preserve">учреждениях здравоохранения </w:t>
              <w:br/>
              <w:t xml:space="preserve">конкурсов-смотров профессионального </w:t>
              <w:br/>
              <w:t xml:space="preserve">мастерства на присвоение звания </w:t>
              <w:br/>
              <w:t xml:space="preserve">"Лучший по профессии" (участковый </w:t>
              <w:br/>
              <w:t xml:space="preserve">врач, акушерка, процедурная сестра, </w:t>
              <w:br/>
              <w:t xml:space="preserve">участковая медицинская сестра, </w:t>
              <w:br/>
              <w:t xml:space="preserve">операционная сестра и т.д.); </w:t>
              <w:br/>
              <w:t xml:space="preserve">г) организация и проведение </w:t>
              <w:br/>
              <w:t xml:space="preserve">празднования в муниципальных </w:t>
              <w:br/>
              <w:t xml:space="preserve">учреждениях здравоохранения </w:t>
              <w:br/>
              <w:t>профессиональных праздников, юбилейных</w:t>
              <w:br/>
              <w:t xml:space="preserve">дат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010 - 2012гг.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Муниципальное </w:t>
              <w:br/>
              <w:t xml:space="preserve">учреждение </w:t>
              <w:br/>
              <w:t>здравоохранения Заларинская  центральная районная больница</w:t>
            </w:r>
          </w:p>
        </w:tc>
      </w:tr>
      <w:tr>
        <w:trPr>
          <w:trHeight w:val="122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)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роведение работы с ветеранами </w:t>
              <w:br/>
              <w:t xml:space="preserve">медицинской службы: </w:t>
              <w:br/>
              <w:t xml:space="preserve">а) совместная деятельность с советом </w:t>
              <w:br/>
              <w:t xml:space="preserve">ветеранов медицинских работников </w:t>
              <w:br/>
              <w:t xml:space="preserve">по организации встреч ветеранов </w:t>
              <w:br/>
              <w:t xml:space="preserve">с начинающими молодыми специалистами; </w:t>
              <w:br/>
              <w:t xml:space="preserve">б) проведение совместных мероприятий </w:t>
              <w:br/>
              <w:t xml:space="preserve">по празднованию профессиональных </w:t>
              <w:br/>
              <w:t xml:space="preserve">и общегосударственных праздников; </w:t>
              <w:br/>
              <w:t xml:space="preserve">в) организация медицинского </w:t>
              <w:br/>
              <w:t xml:space="preserve">обслуживания ветеранов-медиков; </w:t>
              <w:br/>
              <w:t xml:space="preserve">г) оказание помощи в бытовых вопросах </w:t>
              <w:br/>
              <w:t xml:space="preserve">ветеранам-медикам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010 - 2012гг.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Муниципальное </w:t>
              <w:br/>
              <w:t xml:space="preserve">учреждение </w:t>
              <w:br/>
              <w:t>здравоохранения Заларинская  центральная районная больница</w:t>
            </w:r>
          </w:p>
        </w:tc>
      </w:tr>
      <w:tr>
        <w:trPr>
          <w:trHeight w:val="72" w:hRule="atLeast"/>
        </w:trPr>
        <w:tc>
          <w:tcPr>
            <w:tcW w:w="7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72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4. Совершенствование системы управления кадрами </w:t>
            </w:r>
          </w:p>
        </w:tc>
      </w:tr>
      <w:tr>
        <w:trPr>
          <w:trHeight w:val="648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)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Укрепление кадровой службы </w:t>
              <w:br/>
              <w:t xml:space="preserve">муниципального учреждения </w:t>
              <w:br/>
              <w:t xml:space="preserve">здравоохранения, проведение </w:t>
              <w:br/>
              <w:t xml:space="preserve">их систематической подготовки </w:t>
              <w:br/>
              <w:t xml:space="preserve">и переподготовки по вопросам </w:t>
              <w:br/>
              <w:t xml:space="preserve">управления персоналом; расширение </w:t>
              <w:br/>
              <w:t xml:space="preserve">их функций и ответственности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010 - 2012 гг.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Муниципальные </w:t>
              <w:br/>
              <w:t xml:space="preserve">учреждения </w:t>
              <w:br/>
              <w:t xml:space="preserve">здравоохранения </w:t>
            </w:r>
          </w:p>
        </w:tc>
      </w:tr>
      <w:tr>
        <w:trPr>
          <w:trHeight w:val="74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)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Взаимодействие кадровых служб </w:t>
              <w:br/>
              <w:t xml:space="preserve">муниципальных учреждений </w:t>
              <w:br/>
              <w:t xml:space="preserve">здравоохранения по вопросам труда </w:t>
              <w:br/>
              <w:t xml:space="preserve">и кадров между собой и с другими </w:t>
              <w:br/>
              <w:t xml:space="preserve">ведомствами, организациями </w:t>
              <w:br/>
              <w:t>и учреждениями (пенсионный фонд, центр</w:t>
              <w:br/>
              <w:t xml:space="preserve">занятости населения, медицинские </w:t>
              <w:br/>
              <w:t xml:space="preserve">образовательные учреждения и т.д.)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010 - 2012гг.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Муниципальные </w:t>
              <w:br/>
              <w:t xml:space="preserve">учреждения </w:t>
              <w:br/>
              <w:t xml:space="preserve">здравоохранения </w:t>
            </w:r>
          </w:p>
        </w:tc>
      </w:tr>
      <w:tr>
        <w:trPr>
          <w:trHeight w:val="648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)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оздание в муниципальном учреждении </w:t>
              <w:br/>
              <w:t xml:space="preserve">здравоохранения эффективной системы </w:t>
              <w:br/>
              <w:t xml:space="preserve">сбора, обработки, хранения и передачи </w:t>
              <w:br/>
              <w:t xml:space="preserve">кадровой информации. Информационная </w:t>
              <w:br/>
              <w:t xml:space="preserve">политика должна быть направлена </w:t>
              <w:br/>
              <w:t>на своевременное принятие обоснованных</w:t>
              <w:br/>
              <w:t xml:space="preserve">управленческих решений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010 - 2012гг.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Муниципальные </w:t>
              <w:br/>
              <w:t xml:space="preserve">учреждения </w:t>
              <w:br/>
              <w:t xml:space="preserve">здравоохранения 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)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беспечение постоянного контроля </w:t>
              <w:br/>
              <w:t xml:space="preserve">за приведением должностей работников </w:t>
              <w:br/>
              <w:t xml:space="preserve">здравоохранения в соответствие </w:t>
              <w:br/>
              <w:t xml:space="preserve">с номенклатурой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010 - 2012гг.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Муниципальные </w:t>
              <w:br/>
              <w:t xml:space="preserve">учреждения </w:t>
              <w:br/>
              <w:t xml:space="preserve">здравоохранения 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)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Формирование действенного резерва </w:t>
              <w:br/>
              <w:t xml:space="preserve">руководящих работников, проведение </w:t>
              <w:br/>
              <w:t xml:space="preserve">работы по развитию у руководителей </w:t>
              <w:br/>
              <w:t xml:space="preserve">организационных навыков, а также </w:t>
              <w:br/>
              <w:t>совершенствование знаний по экономике,</w:t>
              <w:br/>
              <w:t xml:space="preserve">финансам, праву, менеджменту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010 - 2012гг.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Комитет </w:t>
              <w:br/>
              <w:t>здравоохранения,</w:t>
              <w:br/>
              <w:t xml:space="preserve">муниципальные </w:t>
              <w:br/>
              <w:t xml:space="preserve">учреждения </w:t>
              <w:br/>
              <w:t xml:space="preserve">здравоохранения </w:t>
            </w:r>
          </w:p>
        </w:tc>
      </w:tr>
      <w:tr>
        <w:trPr>
          <w:trHeight w:val="198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)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Укрепление взаимодействия </w:t>
              <w:br/>
              <w:t xml:space="preserve">с профсоюзными организациями: </w:t>
              <w:br/>
              <w:t xml:space="preserve">а) своевременное заключение </w:t>
              <w:br/>
              <w:t xml:space="preserve">и соблюдение коллективных договоров, </w:t>
              <w:br/>
              <w:t xml:space="preserve">обеспечивающих регулирование трудовых </w:t>
              <w:br/>
              <w:t xml:space="preserve">отношений в муниципальном учреждении </w:t>
              <w:br/>
              <w:t xml:space="preserve">здравоохранения, улучшение условий </w:t>
              <w:br/>
              <w:t xml:space="preserve">и охраны труда, а также общественный </w:t>
              <w:br/>
              <w:t xml:space="preserve">контроль со стороны профсоюзных </w:t>
              <w:br/>
              <w:t xml:space="preserve">организаций по их соблюдению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010 - 2012гг.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Комитет </w:t>
              <w:br/>
              <w:t>здравоохранения,</w:t>
              <w:br/>
              <w:t xml:space="preserve">муниципальные </w:t>
              <w:br/>
              <w:t xml:space="preserve">учреждения </w:t>
              <w:br/>
              <w:t xml:space="preserve">здравоохран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АХАРНЫЙ ДИАБ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ТО УФС Роспотребнадзора</w:t>
      </w:r>
    </w:p>
    <w:p>
      <w:pPr>
        <w:pStyle w:val="Normal"/>
        <w:jc w:val="right"/>
        <w:rPr/>
      </w:pPr>
      <w:r>
        <w:rPr/>
        <w:t>по Иркутской области в Заларинском,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 xml:space="preserve">Балаганском и Усть-Удинском районах </w:t>
      </w:r>
    </w:p>
    <w:p>
      <w:pPr>
        <w:pStyle w:val="Normal"/>
        <w:jc w:val="right"/>
        <w:rPr/>
      </w:pPr>
      <w:r>
        <w:rPr/>
        <w:t>С.В. Томашева</w:t>
      </w:r>
    </w:p>
    <w:p>
      <w:pPr>
        <w:pStyle w:val="Normal"/>
        <w:jc w:val="right"/>
        <w:rPr/>
      </w:pPr>
      <w:r>
        <w:rPr/>
        <w:t>« _01_» __октября_2010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САХАРНЫЙ ДИАБЕТ»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b/>
        </w:rPr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en-US" w:eastAsia="en-US"/>
        </w:rPr>
        <w:t>на 2011 - 2013__ год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en-US" w:eastAsia="en-US"/>
        </w:rPr>
        <w:t>Паспорт</w:t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val="en-US" w:eastAsia="en-US"/>
        </w:rPr>
        <w:t>муниципальной целевой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3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принятия и наименования решения о разработке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казчик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лар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чики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З Заларинская Ц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Цели и задачи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рок реализации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Основные мероприятия программы  (перечень программ)</w:t>
            </w:r>
            <w:hyperlink w:anchor="sub_10">
              <w:r>
                <w:rPr>
                  <w:rStyle w:val="InternetLink"/>
                  <w:b/>
                  <w:b/>
                  <w:bCs/>
                  <w:color w:val="000000"/>
                  <w:sz w:val="20"/>
                  <w:sz w:val="20"/>
                  <w:szCs w:val="20"/>
                  <w:lang w:val="en-US" w:eastAsia="en-US"/>
                </w:rPr>
                <w:t>*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ители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ъемы   и    источники    финансирования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1249,2 руб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жидаемые конечные результаты  реализации программы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bookmarkStart w:id="0" w:name="sub_10"/>
      <w:r>
        <w:rPr>
          <w:rFonts w:cs="Times New Roman" w:ascii="Times New Roman" w:hAnsi="Times New Roman"/>
          <w:sz w:val="24"/>
          <w:szCs w:val="24"/>
          <w:lang w:val="en-US" w:eastAsia="en-US"/>
        </w:rPr>
        <w:t>перечень подпрограмм (мероприятий) без детальной расшифровки.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олее подробная  расшифровка  указывается  в пояснительной записке к программе (</w:t>
      </w:r>
      <w:hyperlink w:anchor="sub_99910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приложение № 2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rStyle w:val="Style14"/>
        </w:rPr>
      </w:pPr>
      <w:r>
        <w:rPr>
          <w:rStyle w:val="Style14"/>
          <w:b w:val="false"/>
        </w:rPr>
        <w:t>Приложение № 2</w:t>
      </w:r>
    </w:p>
    <w:p>
      <w:pPr>
        <w:pStyle w:val="Normal"/>
        <w:jc w:val="right"/>
        <w:rPr/>
      </w:pPr>
      <w:r>
        <w:rPr>
          <w:rStyle w:val="Style14"/>
          <w:b w:val="false"/>
        </w:rPr>
        <w:t xml:space="preserve">к порядку разработки, утверждения и реализации </w:t>
      </w:r>
    </w:p>
    <w:p>
      <w:pPr>
        <w:pStyle w:val="Normal"/>
        <w:jc w:val="right"/>
        <w:rPr/>
      </w:pPr>
      <w:r>
        <w:rPr>
          <w:rStyle w:val="Style14"/>
          <w:b w:val="false"/>
        </w:rPr>
        <w:t xml:space="preserve">долгосрочных целевых программ </w:t>
      </w:r>
    </w:p>
    <w:p>
      <w:pPr>
        <w:pStyle w:val="Normal"/>
        <w:jc w:val="right"/>
        <w:rPr/>
      </w:pPr>
      <w:r>
        <w:rPr>
          <w:rStyle w:val="Style14"/>
          <w:b w:val="false"/>
        </w:rPr>
        <w:t xml:space="preserve">муниципального образования "Заларинский район" 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en-US" w:eastAsia="en-US"/>
        </w:rPr>
        <w:t>Пояснительная записка</w:t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ел 1. "Содержание   проблемы   и   необходимость   ее  решения программными методами"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ел 2. "Цели и задачи программы"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ел 3. "Система программных мероприятий и ресурсное  обеспечение программы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9"/>
        <w:gridCol w:w="1926"/>
        <w:gridCol w:w="936"/>
        <w:gridCol w:w="851"/>
        <w:gridCol w:w="1135"/>
        <w:gridCol w:w="1191"/>
        <w:gridCol w:w="127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\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м финансир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оки ис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чни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его по программ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__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__г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ел 4. "Оценка     эффективности    программы    и    прогноз социально-экономических (экологических) результатов реализации программы"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ел 5. "Организация управления программой и контроль за ходом ее реализации"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ел 6. "Иные разделы"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для разработк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 Заларинском районе за последние 5 лет выросла заболеваемость больного сахарным диабетом на 140 человек, из них больного сахарным диабетом 1 типа на 10 человек и 130 больных сахарный диабет 2 типа. В течение двух, трех лет после начала заболевания  у больных появились осложнения со стороны сердечно-сосудистой системы, диабетические энцефалопатии, нефропатии, ретинопатии, что привело к инвалидизации больных сахарным диабетом 1 тип – 81%  2  - 3 группы инвалидности 48% и 38,7 %.</w:t>
      </w:r>
    </w:p>
    <w:p>
      <w:pPr>
        <w:pStyle w:val="Normal"/>
        <w:rPr/>
      </w:pPr>
      <w:r>
        <w:rPr/>
        <w:t xml:space="preserve">Необходима программа для проведения профилактики сахарного диабета, доклинической диагностики  </w:t>
      </w:r>
      <w:r>
        <w:rPr>
          <w:lang w:val="en-US"/>
        </w:rPr>
        <w:t>I</w:t>
      </w:r>
      <w:r>
        <w:rPr/>
        <w:t xml:space="preserve"> типа сахарного диабета у детей и подростков. Мониторинг гликемии у беременных женщин, лиц старше 40 лет с наличием факторов риска жизнеобеспечение, сохранение и продление активной жизни больных сахарным диабетом, уменьшение распространенности сосудистых осложнений нижних конечностей, ретинопатий, нефропатий, ишемической болезни сердца, нарушений мозгового кровообращения – основных причин инвалидизации и смерти больных сахарным диабе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7" w:after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 w:before="7" w:after="0"/>
        <w:jc w:val="center"/>
        <w:rPr/>
      </w:pPr>
      <w:r>
        <w:rPr>
          <w:b/>
          <w:color w:val="000000"/>
          <w:spacing w:val="-6"/>
          <w:sz w:val="28"/>
          <w:szCs w:val="28"/>
        </w:rPr>
        <w:t>Мероприятия по реализации муниципально-целевой программы</w:t>
      </w:r>
    </w:p>
    <w:p>
      <w:pPr>
        <w:pStyle w:val="Normal"/>
        <w:shd w:fill="FFFFFF" w:val="clear"/>
        <w:spacing w:lineRule="exact" w:line="274" w:before="7" w:after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АХАРНЫЙ ДИАБ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9"/>
        <w:gridCol w:w="846"/>
        <w:gridCol w:w="846"/>
        <w:gridCol w:w="756"/>
        <w:gridCol w:w="1926"/>
        <w:gridCol w:w="1422"/>
        <w:gridCol w:w="158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/тыс. руб./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     организация и  совершенствование диабетической служб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школу обучения больного сахарным диабе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г.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конференцию на базе ЦРБ по проблемам сахарного диабета с приглашением специалистов областного эндокринологического отделе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г.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едикаментами и контроль диаб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нсули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г.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ированных сахароснижающих препара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наборов реактивов для определения сахара в кров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ест полосок для определения микроальбуминурии, кетонов в моч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г.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редств самоконтроля сахарного диабета</w:t>
            </w:r>
          </w:p>
          <w:p>
            <w:pPr>
              <w:pStyle w:val="Normal"/>
              <w:jc w:val="center"/>
              <w:rPr/>
            </w:pPr>
            <w:r>
              <w:rPr/>
              <w:t>(тест полоски, глюкометр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</w:t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</w:t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</w:t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г.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реактивов для гликеурованного гемоглоб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г.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средств вве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ул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.г.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 реабилитационная помощь больных сахарным диабет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ние в санаториях областного подчинения</w:t>
            </w:r>
          </w:p>
          <w:p>
            <w:pPr>
              <w:pStyle w:val="Normal"/>
              <w:jc w:val="center"/>
              <w:rPr/>
            </w:pPr>
            <w:r>
              <w:rPr/>
              <w:t>Госпиталь ветер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   2013 г.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нансирование «сахарный диабет»</w:t>
      </w:r>
    </w:p>
    <w:p>
      <w:pPr>
        <w:pStyle w:val="Normal"/>
        <w:rPr>
          <w:b/>
          <w:b/>
        </w:rPr>
      </w:pPr>
      <w:r>
        <w:rPr>
          <w:b/>
        </w:rPr>
        <w:t>Местный бюджет – 1249,2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ОТЛОЖНЫЕ МЕРЫ БОРЬБЫ С ТУБЕРКУЛЕЗ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ТО УФС Роспотребнадзора</w:t>
      </w:r>
    </w:p>
    <w:p>
      <w:pPr>
        <w:pStyle w:val="Normal"/>
        <w:jc w:val="right"/>
        <w:rPr/>
      </w:pPr>
      <w:r>
        <w:rPr/>
        <w:t>по Иркутской области в Заларинском,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 xml:space="preserve">Балаганском и Усть-Удинском районах </w:t>
      </w:r>
    </w:p>
    <w:p>
      <w:pPr>
        <w:pStyle w:val="Normal"/>
        <w:jc w:val="right"/>
        <w:rPr/>
      </w:pPr>
      <w:r>
        <w:rPr/>
        <w:t>С.В. Томашева</w:t>
      </w:r>
    </w:p>
    <w:p>
      <w:pPr>
        <w:pStyle w:val="Normal"/>
        <w:jc w:val="right"/>
        <w:rPr/>
      </w:pPr>
      <w:r>
        <w:rPr/>
        <w:t>« _01_» __октября_2010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7" w:after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 w:before="7" w:after="0"/>
        <w:jc w:val="center"/>
        <w:rPr/>
      </w:pPr>
      <w:r>
        <w:rPr>
          <w:b/>
          <w:color w:val="000000"/>
          <w:spacing w:val="-6"/>
          <w:sz w:val="28"/>
          <w:szCs w:val="28"/>
        </w:rPr>
        <w:t>Мероприятия по реализации муниципально-целевой программы</w:t>
      </w:r>
    </w:p>
    <w:p>
      <w:pPr>
        <w:pStyle w:val="Normal"/>
        <w:shd w:fill="FFFFFF" w:val="clear"/>
        <w:spacing w:lineRule="exact" w:line="274" w:before="7" w:after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ОТЛОЖНЫЕ МЕРЫ БОРЬБЫ С ТУБЕРКУЛЕЗОМ»</w:t>
      </w:r>
    </w:p>
    <w:p>
      <w:pPr>
        <w:pStyle w:val="Normal"/>
        <w:shd w:fill="FFFFFF" w:val="clear"/>
        <w:spacing w:lineRule="exact" w:line="274" w:before="7" w:after="0"/>
        <w:jc w:val="center"/>
        <w:rPr>
          <w:b/>
          <w:b/>
        </w:rPr>
      </w:pPr>
      <w:r>
        <w:rPr>
          <w:b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23"/>
        <w:gridCol w:w="756"/>
        <w:gridCol w:w="756"/>
        <w:gridCol w:w="756"/>
        <w:gridCol w:w="1926"/>
        <w:gridCol w:w="1422"/>
        <w:gridCol w:w="185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/тыс. руб./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       Укрепление материально-технической баз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кущего ремонта туберкулезного кабин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 г.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подготовки кадр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йонной конференции по проблемам туберкулез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 г.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ластных конферен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 г.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медицинского оборуд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пирограф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дноразовых шприце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0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 г.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туберкулез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фическая профилактика туберкулеза /обеспечение вакциной БЦЖ, БЦЖ-М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 г.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д. препаратами для проведения химиотерап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 г.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есплатного фонда лекарственными препаратами для амбулаторной химиопрофилактики тубинфецированных 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 г.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дез. средст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 г.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флюорогр. плен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 г.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санитарной грамотности среди населения (выпуск сан. бюллетеней, брошюр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 г.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ЦР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чшение материально-бытовых условий больных туберкулез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изолированной жилой площади больным туберкулез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 г.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ая оплата проезда больным нуждающимся в консультации и лечении в областных учрежд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0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 г.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ление детей, инфицированных туберкулезо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ление туберкулезно – инфицированных детей в санаторных группах ДДУ, школ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 г.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ление туберкулезно – инфицированных детей витаминами, гепатопротекторам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 г.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Финансирование из местного бюджета</w:t>
      </w:r>
    </w:p>
    <w:p>
      <w:pPr>
        <w:pStyle w:val="Normal"/>
        <w:rPr>
          <w:b/>
          <w:b/>
        </w:rPr>
      </w:pPr>
      <w:r>
        <w:rPr>
          <w:b/>
        </w:rPr>
        <w:t>Итого: 357000 рублей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для разработк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В районе продолжает оставаться неблагополучной эпидемиологическая ситуация по туберкулезу. Заболеваемость населения в 2008 г. – 132,9 на 100 тыс. населения, в 2009 г. – 125,2.</w:t>
      </w:r>
    </w:p>
    <w:p>
      <w:pPr>
        <w:pStyle w:val="Normal"/>
        <w:rPr/>
      </w:pPr>
      <w:r>
        <w:rPr/>
        <w:t xml:space="preserve"> </w:t>
      </w:r>
      <w:r>
        <w:rPr/>
        <w:t>Рост  детской заболеваемости в 2008 – 3,1 %. В 2009 г. – 18,7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величилась смертность общая на 15,1 %. </w:t>
      </w:r>
    </w:p>
    <w:p>
      <w:pPr>
        <w:pStyle w:val="Normal"/>
        <w:rPr/>
      </w:pPr>
      <w:r>
        <w:rPr/>
        <w:t>В 2008 – 53,7 %.</w:t>
      </w:r>
    </w:p>
    <w:p>
      <w:pPr>
        <w:pStyle w:val="Normal"/>
        <w:rPr/>
      </w:pPr>
      <w:r>
        <w:rPr/>
        <w:t>В 2009 – 68,8 %.</w:t>
      </w:r>
    </w:p>
    <w:p>
      <w:pPr>
        <w:pStyle w:val="Normal"/>
        <w:rPr/>
      </w:pPr>
      <w:r>
        <w:rPr/>
        <w:t>Более чем в 50 % случаев у больных отмечается бактериовыделение.</w:t>
      </w:r>
    </w:p>
    <w:p>
      <w:pPr>
        <w:pStyle w:val="Normal"/>
        <w:rPr/>
      </w:pPr>
      <w:r>
        <w:rPr/>
        <w:t>Охват населения профилактическими осмотрами составил в 2008 году – 57,1 %, а в 2009 году - 72,6 %. Доля больных,  выявленных активно составило 36%.</w:t>
      </w:r>
    </w:p>
    <w:p>
      <w:pPr>
        <w:pStyle w:val="Normal"/>
        <w:rPr/>
      </w:pPr>
      <w:r>
        <w:rPr/>
        <w:t>Основанием для принятия программы явился Федеральный Закон «О предупреждения распространения туберкулеза в РФ» №77 от 18.06.2001г.</w:t>
      </w:r>
    </w:p>
    <w:p>
      <w:pPr>
        <w:pStyle w:val="Normal"/>
        <w:rPr/>
      </w:pPr>
      <w:r>
        <w:rPr/>
        <w:t>2. основные задачи и цели программы – стабилизация эпидемиологических показателей по туберкулезу, повышение эффективности лечебно-профилактических мероприятий, снижение заболеваемости, смертности, инвалидности от туберкулеза.</w:t>
      </w:r>
    </w:p>
    <w:p>
      <w:pPr>
        <w:pStyle w:val="Normal"/>
        <w:rPr/>
      </w:pPr>
      <w:r>
        <w:rPr/>
        <w:t>3. для достижения целей программы приоритетными задачами являются</w:t>
      </w:r>
    </w:p>
    <w:p>
      <w:pPr>
        <w:pStyle w:val="Normal"/>
        <w:rPr/>
      </w:pPr>
      <w:r>
        <w:rPr/>
        <w:t xml:space="preserve"> – </w:t>
      </w:r>
      <w:r>
        <w:rPr/>
        <w:t>укрепление материально-технической базы противотуберкулезной службы района</w:t>
      </w:r>
    </w:p>
    <w:p>
      <w:pPr>
        <w:pStyle w:val="Normal"/>
        <w:rPr/>
      </w:pPr>
      <w:r>
        <w:rPr/>
        <w:t xml:space="preserve"> </w:t>
      </w:r>
      <w:r>
        <w:rPr/>
        <w:t>- повышение профессиональной подготовки медицинских кадров</w:t>
      </w:r>
    </w:p>
    <w:p>
      <w:pPr>
        <w:pStyle w:val="Normal"/>
        <w:rPr/>
      </w:pPr>
      <w:r>
        <w:rPr/>
        <w:t xml:space="preserve"> </w:t>
      </w:r>
      <w:r>
        <w:rPr/>
        <w:t>- совершенствование профилактики и раннего выявления туберкулеза на территории Заларинского района.</w:t>
      </w:r>
    </w:p>
    <w:p>
      <w:pPr>
        <w:pStyle w:val="Normal"/>
        <w:rPr/>
      </w:pPr>
      <w:r>
        <w:rPr/>
        <w:t xml:space="preserve"> </w:t>
      </w:r>
      <w:r>
        <w:rPr/>
        <w:t>- повышение эффективности лечения, обеспечение п/туберкулезного кабинета специфическими препаратами.</w:t>
      </w:r>
    </w:p>
    <w:p>
      <w:pPr>
        <w:pStyle w:val="Normal"/>
        <w:rPr/>
      </w:pPr>
      <w:r>
        <w:rPr/>
        <w:t xml:space="preserve">4. Механизм реализации программы </w:t>
      </w:r>
    </w:p>
    <w:p>
      <w:pPr>
        <w:pStyle w:val="Normal"/>
        <w:rPr/>
      </w:pPr>
      <w:r>
        <w:rPr/>
        <w:t>реализация программы осуществляется на основе совместных приказов со всеми исполнителями программных мероприятий. Государственный заказчик, с учетом выделяемых на реализацию программы финансовых средств, ежегодно уточняет целевые показатели и затраты по программным мероприятиям, механизм ее реализации и исполнителей</w:t>
      </w:r>
    </w:p>
    <w:p>
      <w:pPr>
        <w:pStyle w:val="Normal"/>
        <w:rPr/>
      </w:pPr>
      <w:r>
        <w:rPr/>
        <w:t>5. Ресурсное обеспечение программы.</w:t>
      </w:r>
    </w:p>
    <w:p>
      <w:pPr>
        <w:pStyle w:val="Normal"/>
        <w:rPr/>
      </w:pPr>
      <w:r>
        <w:rPr/>
        <w:t>Программа реализуется за счет средств областного и районного бюджетов.</w:t>
      </w:r>
    </w:p>
    <w:p>
      <w:pPr>
        <w:pStyle w:val="Normal"/>
        <w:rPr/>
      </w:pPr>
      <w:r>
        <w:rPr/>
        <w:t>6. Оценка эффективности реализации программы.</w:t>
      </w:r>
    </w:p>
    <w:p>
      <w:pPr>
        <w:pStyle w:val="Normal"/>
        <w:rPr/>
      </w:pPr>
      <w:r>
        <w:rPr/>
        <w:t>Реализация программы позволит:</w:t>
      </w:r>
    </w:p>
    <w:p>
      <w:pPr>
        <w:pStyle w:val="Normal"/>
        <w:rPr/>
      </w:pPr>
      <w:r>
        <w:rPr/>
        <w:t xml:space="preserve"> </w:t>
      </w:r>
      <w:r>
        <w:rPr/>
        <w:t>- качественно улучшить помощь больным туберкулезом</w:t>
      </w:r>
    </w:p>
    <w:p>
      <w:pPr>
        <w:pStyle w:val="Normal"/>
        <w:rPr/>
      </w:pPr>
      <w:r>
        <w:rPr/>
        <w:t xml:space="preserve"> </w:t>
      </w:r>
      <w:r>
        <w:rPr/>
        <w:t>- стабилизировать эпидемиологические показатели</w:t>
      </w:r>
    </w:p>
    <w:p>
      <w:pPr>
        <w:pStyle w:val="Normal"/>
        <w:rPr/>
      </w:pPr>
      <w:r>
        <w:rPr/>
        <w:t xml:space="preserve"> </w:t>
      </w:r>
      <w:r>
        <w:rPr/>
        <w:t>- снизить смертность</w:t>
      </w:r>
    </w:p>
    <w:p>
      <w:pPr>
        <w:pStyle w:val="Normal"/>
        <w:rPr/>
      </w:pPr>
      <w:r>
        <w:rPr/>
        <w:t xml:space="preserve"> </w:t>
      </w:r>
      <w:r>
        <w:rPr/>
        <w:t>- уменьшить число впервые вышедших на инвалидность</w:t>
      </w:r>
    </w:p>
    <w:p>
      <w:pPr>
        <w:pStyle w:val="Normal"/>
        <w:rPr/>
      </w:pPr>
      <w:r>
        <w:rPr/>
        <w:t xml:space="preserve"> </w:t>
      </w:r>
      <w:r>
        <w:rPr/>
        <w:t>- уменьшить потери дней временной нетрудоспособно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ОТЛОЖНЫЕ МЕРЫ БОРЬБЫ С ТУБЕРКУЛЕЗОМ»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 _2011 – 2013_ год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аспорт</w:t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ьно-целевой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44"/>
        <w:gridCol w:w="43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ЕОТЛОЖНЫЕ МЕРЫ БОРЬБЫ С ТУБЕРКУЛЕЗО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принятия и наименования решения о разработке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0 г.</w:t>
            </w:r>
          </w:p>
          <w:p>
            <w:pPr>
              <w:pStyle w:val="Normal"/>
              <w:jc w:val="center"/>
              <w:rPr/>
            </w:pPr>
            <w:r>
              <w:rPr/>
              <w:t>Закон РФ №77 от 18.06.2001 «О предупреждении распространения туберкулеза в РФ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казчик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ларинский район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чики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Заларинская ЦР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Цели и задачи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изация эпидемической ситуации по туберкулезу. Снижение заболеваемости инвалидности и смертности от туберкулеза. Совершенствование организации фтизиатрической службы. Повышение эффективности мероприятий по профилактику и своевременному выявлению туберкулез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рок реализации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3 г.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Основные мероприятия программы  (перечень программ)</w:t>
            </w:r>
            <w:hyperlink w:anchor="sub_10">
              <w:r>
                <w:rPr>
                  <w:rStyle w:val="InternetLink"/>
                  <w:b/>
                  <w:b/>
                  <w:bCs/>
                  <w:color w:val="000000"/>
                  <w:sz w:val="20"/>
                  <w:sz w:val="20"/>
                  <w:szCs w:val="20"/>
                  <w:lang w:val="en-US" w:eastAsia="en-US"/>
                </w:rPr>
                <w:t>*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.</w:t>
            </w:r>
          </w:p>
          <w:p>
            <w:pPr>
              <w:pStyle w:val="Normal"/>
              <w:rPr/>
            </w:pPr>
            <w:r>
              <w:rPr/>
              <w:t>Совершенствование подготовки кадров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оборудования, профилактические мероприятия среди населения, раннее выявление и диагности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ители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Заларинская ЦР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ъемы   и    источники    финансирования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7000 руб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жидаемые конечные результаты  реализации программы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величение объема профилактического обследования на туберкулез</w:t>
            </w:r>
          </w:p>
          <w:p>
            <w:pPr>
              <w:pStyle w:val="Normal"/>
              <w:rPr/>
            </w:pPr>
            <w:r>
              <w:rPr/>
              <w:t>2. Стабилизация эпидемиологических показателей.</w:t>
            </w:r>
          </w:p>
          <w:p>
            <w:pPr>
              <w:pStyle w:val="Normal"/>
              <w:rPr/>
            </w:pPr>
            <w:r>
              <w:rPr/>
              <w:t>3. Снижение показателя смертности, первичного выхода на инвалидность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lang w:eastAsia="zh-CN"/>
        </w:rPr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</w:rPr>
        <w:t>Приложение № 2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 xml:space="preserve">к порядку разработки, утверждения и реализации 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 xml:space="preserve">долгосрочных целевых программ 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 xml:space="preserve">муниципального образования "Заларинский район" 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яснительная записк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ел 1. "Содержание   проблемы   и   необходимость   ее  решения программными методами"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ел 2. "Цели и задачи программы"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ел 3. "Система программных мероприятий и ресурсное  обеспечение программы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9"/>
        <w:gridCol w:w="1926"/>
        <w:gridCol w:w="936"/>
        <w:gridCol w:w="851"/>
        <w:gridCol w:w="1135"/>
        <w:gridCol w:w="1191"/>
        <w:gridCol w:w="127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\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м финансир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оки ис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чни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его по программ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__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__г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54:00Z</dcterms:created>
  <dc:creator>User</dc:creator>
  <dc:description/>
  <cp:keywords/>
  <dc:language>en-US</dc:language>
  <cp:lastModifiedBy>Афанасьев Андрей Михайлович</cp:lastModifiedBy>
  <cp:lastPrinted>2011-01-17T13:25:00Z</cp:lastPrinted>
  <dcterms:modified xsi:type="dcterms:W3CDTF">2011-01-17T05:26:00Z</dcterms:modified>
  <cp:revision>3</cp:revision>
  <dc:subject/>
  <dc:title>УТВЕРЖДАЮ:</dc:title>
</cp:coreProperties>
</file>