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</w:t>
      </w:r>
    </w:p>
    <w:p>
      <w:pPr>
        <w:pStyle w:val="Heading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т  «31» декабря 2010 г.                         р.п. Залари                                № 9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цел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развит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аринском районе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уководствуясь  Федеральным Законом № 131-ФЗ «Об общих принципах организации  местного самоуправления  в Российской Федерации», ст. 179 Бюджетного кодекса РФ, на основании экспертного заключения на проект  Программы развития культуры в Заларинском районе  на 2011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Муниципальную целевую программу развития культуры в Заларинском районе на 2011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возложить на начальника отдела экономического анализа и прогнозирования администрации  МО «Заларинский район» Галеев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>
          <w:b/>
          <w:b/>
          <w:szCs w:val="28"/>
        </w:rPr>
      </w:pPr>
      <w:r>
        <w:rPr>
          <w:b/>
          <w:szCs w:val="28"/>
        </w:rPr>
        <w:t>В.В. Самойл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479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ГРАММ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Комитета по культуре администраци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 «Заларинский район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1г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лари 201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целев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ата принятия и наименования решения о разработке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0г. постановление администрации МО «Заларинский район» №8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Заказчик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 «Заларинский район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зработчик программы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культуре администрации МО «Заларинский район», учреждения культуры района</w:t>
            </w:r>
          </w:p>
          <w:p>
            <w:pPr>
              <w:pStyle w:val="2"/>
              <w:ind w:left="12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Цели и задач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доление разрыва между культурными потребностями сельского населения и возможностям их                                 удовлетворения, ресурсное обеспечения деятельности учреждений культуры, работающих на сел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 Сроки реализаци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сновные мероприятия программы (перечень програм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Содружество» - программа по работе с национальными центрами района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Вместе» - программа по развитию жанрового искусства в Заларинском районе;                          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Факел»- программа по патриотическому воспитанию детей и  молодежи района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Оберег» - программа создания Дома ремесел в п. Залари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Путь к милосердию» - программа по работе с инвалидами района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Край мой, гордость моя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Комплексные меры профилактики злоупотребления наркотическими средствами и психотропными веществами»;</w:t>
            </w:r>
          </w:p>
          <w:p>
            <w:pPr>
              <w:pStyle w:val="Normal"/>
              <w:rPr/>
            </w:pPr>
            <w:r>
              <w:rPr/>
              <w:t>- «Заларинское родословие» - программа выявления родственных связей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Программа поддержки ветеранов ВОВ, труда, вооруженных сил и правоохранительных органов Заларинского района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404040"/>
              </w:rPr>
              <w:t xml:space="preserve">- Молодежный карнавал.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Исполнител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 Домов Досуга, центров Досуга, музея, парк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Объемы и источники финансирования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9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жидаемые конечные результаты реализаци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результате выполнения программы ожидается расширение базы культурно-                                                                     досугового поля, улучшение досуга сельского населения и информаци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лечение детей,  подростков и молодежи к культурным ценностям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360" w:hanging="0"/>
        <w:rPr>
          <w:i/>
          <w:i/>
          <w:color w:val="000000"/>
          <w:sz w:val="24"/>
        </w:rPr>
      </w:pPr>
      <w:r>
        <w:rPr>
          <w:i/>
          <w:sz w:val="24"/>
        </w:rPr>
        <w:t>Раздел 1. Содержание, проблемы и необходимость ее решения программными методами</w:t>
      </w:r>
    </w:p>
    <w:p>
      <w:pPr>
        <w:pStyle w:val="Normal"/>
        <w:ind w:left="567"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</w:rPr>
      </w:pPr>
      <w:r>
        <w:rPr>
          <w:color w:val="000000"/>
        </w:rPr>
        <w:t>Основная проблема учреждений культуры МО «Заларинский район» в несоответствии между целями, задачами, объемом выполнения работы и ресурсным обеспечением, увеличением разрыва между культурными потребностями населения и возможностями их удовлетворения. Семь учреждений культуры находятся в аварийном состоянии, 16 требуют ремонта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В большинстве клубных учреждений и детских музыкальных школах музыкальные инструменты приобретены в 60-80 г.г. прошлого столетия.  Коллективы художественной самодеятельности района практически не обеспечены сценическими костюмами и обувью. Крайне недостаточно в клубных учреждениях звуко- и видеовоспроизводящей техники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Большая часть книжного фонда сельских библиотек морально и физически устарело. За последние 5 лет обновляемость книжных фондов сельских библиотек составила 1,8% при нормативе 10% в год. Не финансируется подписка периодической печати, поэтому около 50% информационных запросов не выполняется. Из 31 муниципальной библиотеки, только 5 имеют компьютерную технику, что составляет 16%, вызывая тем самым информационную изоляцию сельского населения. 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Требует улучшения качественный состав кадров сельских учреждений культуры, из которых 2/3 не имеют специального образования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Цели и задач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ь: обеспечение конституционных гарантий доступности качественных культурных услуг и свободной культурной деятельности граждан, сохранение и развитие культурного потенциала при его эффективном и рациональном использ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троительство, реконструкция, капитальный ремонт зданий и помещений для сельских учреждений культуры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снащение самодеятельных коллективов художественного творчества сценическими костюмами и обувью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омплектование  библиотек книжными изданиями, оснащение наиболее крупных компьютерной техникой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наиболее полная подписка сельских библиотек на периодические издания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улучшение качественного состава кадров сельских учреждений культуры посредством целевой подготовки и повышения квалификации в средних и высших специальных учебных заведениях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тодическое обеспечение деятельности сельских учреждений культуры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гастроли творческих коллективов культуры в сельские населенные пункты района;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снащение клубных учреждений детских музыкальных школ, библиотек звуко- и воспроизводящей техникой, учебными пособиям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95"/>
        <w:gridCol w:w="1713"/>
        <w:gridCol w:w="1401"/>
        <w:gridCol w:w="1426"/>
        <w:gridCol w:w="1414"/>
      </w:tblGrid>
      <w:tr>
        <w:trPr>
          <w:trHeight w:val="4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истема программных мероприятий и ресурсное обеспечение программы.</w:t>
            </w:r>
          </w:p>
        </w:tc>
      </w:tr>
      <w:tr>
        <w:trPr>
          <w:trHeight w:val="12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руб.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и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Программы по проведению районных и областных мероприятий.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е меры профилактики злоупотребления наркотическими средствами и психотропными вещества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по профилактике ннаркоман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рограмма поддержки ветеранов ВОВ, труда, вооруженных сил и правоохранительных органов Заларинского района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Содружество» - программа по работе с национальными центрами райо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Факел»- программа по патриотическому воспитанию детей и  молодежи района;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Оберег» - программа создания Дома ремесел в п. Залар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Путь к милосердию» - программа по работе с инвалидами района;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Б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Край мой, гордость мо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Б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Заларинское родословие» - программа выявления родственных связ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зе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Вместе» - программа по развитию жанрового искусства в Заларинском районе райо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олодежный карнавал (молодежная политик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по работе с молодеж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а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Материально-техническое оснащение учреждений культуры.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ветотехнического оборуд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илительной аппаратур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ебел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ценических костюм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дежды сце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. центров, видеоплееров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материально-техническому оснащению учреждений культуры.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43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Комплектование библиотек и клубных учреждений.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библиот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ка для библиот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иодики и метод. литературы для комитета по культур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комплектование библиотек и клубных учреждений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Повышение квалификации.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едение районных семинар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ластных семинар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вышению квалификаци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Текущие, капитальные ремонты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Жизневский Д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КМ (музей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МШ Залари (музыкальная школ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УК "Родник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"Заларинская центральная библиотечная систем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текущим и капитальным ремонта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Основные мероприятия по противопожарной безопасности.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автоматической пожарной сигнализаци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тивопожарного инвентар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хозяйственного инвентаря по охране тру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защитная обработка деревянных конструкций огнезащитным составо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электрооборудования и электропроводк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сновным мекроприятиям по противопожарной безопас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на 2011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4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                    библиот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ценка эффективности программы и прогноз социально-экономических результатов в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программы и прогноз социально-экономических результатов обеспечивает формирование правовых и экономических основ отрасли, реформирование системы управления культурным процессом, совершенствование системы повышения квалификации кадров, модернизация и техническое переоснащение учреждений культуры, сохранение культурного потенциала. Создание условий для поддержки фольклорных, этнических, национальных коллективов, мастеров народного художественного творчества, развитие ремесел, развитие музейного и библиотечного дела.</w:t>
      </w:r>
    </w:p>
    <w:p>
      <w:pPr>
        <w:pStyle w:val="2"/>
        <w:ind w:left="12" w:hanging="0"/>
        <w:jc w:val="left"/>
        <w:rPr>
          <w:color w:val="000000"/>
          <w:sz w:val="24"/>
        </w:rPr>
      </w:pPr>
      <w:r>
        <w:rPr>
          <w:sz w:val="24"/>
        </w:rPr>
        <w:t>Оценка эффективности осуществляется в течении всего срока реализации программы (2011-2015г.)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В результате выполнения программы ожидается:</w:t>
      </w:r>
    </w:p>
    <w:p>
      <w:pPr>
        <w:pStyle w:val="Normal"/>
        <w:rPr/>
      </w:pPr>
      <w:r>
        <w:rPr>
          <w:color w:val="000000"/>
        </w:rPr>
        <w:t>- увеличение доходов по платным услугам  на 12%ежегодно;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ения потока населения на 25%</w:t>
      </w:r>
    </w:p>
    <w:p>
      <w:pPr>
        <w:pStyle w:val="Normal"/>
        <w:rPr>
          <w:color w:val="000000"/>
        </w:rPr>
      </w:pPr>
      <w:r>
        <w:rPr>
          <w:color w:val="000000"/>
        </w:rPr>
        <w:t>- оснащение материально технической базы на 28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рганизация управления программо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ходом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нтроль за финансированием программы осуществляется Администрацией МО «Заларинский район».Контроль за управлением программы и за ходом ее реализации осуществляет Комитет по культуре Администрации МО «Заларинский район» и созданная комиссия администрации МО «Заларин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равнение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3"/>
        <w:gridCol w:w="1169"/>
        <w:gridCol w:w="1120"/>
        <w:gridCol w:w="1221"/>
        <w:gridCol w:w="1426"/>
        <w:gridCol w:w="1354"/>
      </w:tblGrid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9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 на 201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ы 2011г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Программы по проведению районных и областных мероприятий.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е меры профилактики злоупотребления наркотическими средствами и психотропными веществ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по профилактике ннаркоман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рограмма поддержки ветеранов ВОВ, труда, вооруженных сил и правоохранительных органов Заларинского района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Содружество» - программа по работе с национальными центрами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Факел»- программа по патриотическому воспитанию детей и  молодежи района;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Оберег» - программа создания Дома ремесел в п. Залар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Путь к милосердию» - программа по работе с инвалидами района;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Б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Край мой, гордость мо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Б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Заларинское родословие» - программа выявления родственных связ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зе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«Вместе» - программа по развитию жанрового искусства в Заларинском районе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отд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олодежный карнавал (молодежная политик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по работе с молодежь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ам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Материально-техническое оснащение учреждений культуры.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ветотехнического оборуд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илительной аппаратур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ебе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ценических костюм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дежды сцен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. центров, видеоплееров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материально-техническому оснащению учреждений культуры.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Комплектование библиотек и клубных учреждений.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библиот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ка для библиот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иодики и метод. литературы для комитета по культу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комплектование библиотек и клубных учреждений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Повышение квалификации.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едение районных семина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ластных семина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вышению квалификации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Текущие, капитальные ремонты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Жизневский Д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КМ (музей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МШ Залари (музыкальная школ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УК "Родник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"Заларинская центральная библиотечная система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текущим и капитальным ремонтам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Основные мероприятия по противопожарной безопасности.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автоматической пожарной сигнализации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тивопожарного инвентар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хозяйственного инвентаря по охране труд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защитная обработка деревянных конструкций огнезащитным соста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электрооборудования и электропроводки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сновным мекроприятиям по противопожарной безопас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на 2011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                    библиоте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8:00Z</dcterms:created>
  <dc:creator>USER</dc:creator>
  <dc:description/>
  <cp:keywords/>
  <dc:language>en-US</dc:language>
  <cp:lastModifiedBy>Афанасьев Андрей Михайлович</cp:lastModifiedBy>
  <cp:lastPrinted>2011-01-17T11:57:00Z</cp:lastPrinted>
  <dcterms:modified xsi:type="dcterms:W3CDTF">2011-01-17T06:30:00Z</dcterms:modified>
  <cp:revision>3</cp:revision>
  <dc:subject/>
  <dc:title>РОССИЙСКАЯ ФЕДЕРАЦИЯ</dc:title>
</cp:coreProperties>
</file>