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рхивное агентство Иркутской области</w:t>
        <w:tab/>
        <w:tab/>
        <w:tab/>
        <w:tab/>
        <w:tab/>
        <w:tab/>
        <w:tab/>
        <w:tab/>
        <w:t xml:space="preserve">                  </w:t>
        <w:tab/>
        <w:tab/>
        <w:t>Таблица №1</w:t>
      </w:r>
    </w:p>
    <w:p>
      <w:pPr>
        <w:pStyle w:val="Normal"/>
        <w:jc w:val="both"/>
        <w:rPr/>
      </w:pPr>
      <w:r>
        <w:rPr/>
        <w:t>Архивный отдел администрации муниципального образования «Заларинский район»</w:t>
        <w:tab/>
        <w:tab/>
        <w:tab/>
        <w:tab/>
        <w:t>к приложению № 1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рганизации и хранении документов архивного фонда в Заларинском районном архиве на 01.01.2011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260"/>
        <w:gridCol w:w="1260"/>
        <w:gridCol w:w="1260"/>
        <w:gridCol w:w="1620"/>
        <w:gridCol w:w="1542"/>
        <w:gridCol w:w="1260"/>
        <w:gridCol w:w="2418"/>
      </w:tblGrid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ни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хиве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хранения / крайние да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личному </w:t>
            </w:r>
          </w:p>
          <w:p>
            <w:pPr>
              <w:pStyle w:val="Normal"/>
              <w:jc w:val="center"/>
              <w:rPr/>
            </w:pPr>
            <w:r>
              <w:rPr/>
              <w:t>соста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0году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 № 2-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__700___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</w:t>
        <w:tab/>
        <w:t xml:space="preserve">      Р-1</w:t>
        <w:tab/>
        <w:tab/>
        <w:t>Райисполком</w:t>
        <w:tab/>
        <w:tab/>
        <w:t xml:space="preserve">            </w:t>
        <w:tab/>
        <w:t>700         1965-199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206___    ____15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           Р-2</w:t>
        <w:tab/>
        <w:tab/>
        <w:t>Заларинский поссовет</w:t>
        <w:tab/>
        <w:t xml:space="preserve">            221         1966-1993     1956-1982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148___     __103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</w:t>
        <w:tab/>
        <w:t xml:space="preserve">      Р-3</w:t>
        <w:tab/>
        <w:tab/>
        <w:t xml:space="preserve">Бабагайский сельсовет                     251        1961-1993     1949-1982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110__        ____21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           Р-4</w:t>
        <w:tab/>
        <w:tab/>
        <w:t>Бажирский сельсовет                       131       1975-1992      1976-198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___139__       ____29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           Р-5</w:t>
        <w:tab/>
        <w:tab/>
        <w:t>Веренский сельсовет</w:t>
        <w:tab/>
        <w:tab/>
        <w:t>168        1966-1993     1967-198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146__       ____44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</w:t>
        <w:tab/>
        <w:t xml:space="preserve">      Р-6</w:t>
        <w:tab/>
        <w:tab/>
        <w:t>Владимирский сельсовет</w:t>
        <w:tab/>
        <w:tab/>
        <w:t>190        1968-1992      1968-198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137___    ____73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            Р-7</w:t>
        <w:tab/>
        <w:tab/>
        <w:t>Моисеевский сельсовет</w:t>
        <w:tab/>
        <w:tab/>
        <w:t>210         1974-1992     1954-198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159___     ___113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</w:t>
        <w:tab/>
        <w:t xml:space="preserve">      Р-8</w:t>
        <w:tab/>
        <w:tab/>
        <w:t>Мойганский сельсовет</w:t>
        <w:tab/>
        <w:tab/>
        <w:t>272         1964-1992     1943-198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105___      _____7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            Р-9</w:t>
        <w:tab/>
        <w:tab/>
        <w:t>Новочеремховский сельсовет         112         1974-1991     1956-198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162___     ____49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          Р-10</w:t>
        <w:tab/>
        <w:t>Семеновский сельсовет                   211         1968-1993     1961-198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34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143___     ___180___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           Р-11</w:t>
        <w:tab/>
        <w:t xml:space="preserve">Троицкий сельсовет                          323        1961–1991    1946 – 198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125___     ___109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           Р-12</w:t>
        <w:tab/>
        <w:t xml:space="preserve">Тыретский поссовет                          234        1973-1993     1956 – 198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202 __     ____73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           Р-13</w:t>
        <w:tab/>
        <w:t xml:space="preserve">Ханжиновский сельсовет                  275        1961-1991    1930 – 198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166__      ____65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           Р-14</w:t>
        <w:tab/>
        <w:t xml:space="preserve">Холмогойский сельсовет                   231        1961-1993     1946 – 198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222___     ___185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           Р-15</w:t>
        <w:tab/>
        <w:t xml:space="preserve">Хор-Тагнинский сельсовет                407       1961-1992     1946 – 198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181___     ____78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           Р-16</w:t>
        <w:tab/>
        <w:t xml:space="preserve">Черемшанский сельсовет                   259      1961-1993      1925 – 1982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____79___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           Р-17</w:t>
        <w:tab/>
        <w:t>Вознесенский сельсовет                      79</w:t>
        <w:tab/>
        <w:tab/>
        <w:t xml:space="preserve">    </w:t>
        <w:tab/>
        <w:t xml:space="preserve">   1955 – 197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360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           Р-18</w:t>
        <w:tab/>
        <w:t>Райфинотдел                                        360     1959 – 2005                                                                                    17</w:t>
        <w:tab/>
        <w:tab/>
        <w:tab/>
        <w:tab/>
        <w:tab/>
        <w:tab/>
        <w:tab/>
        <w:tab/>
        <w:tab/>
        <w:t xml:space="preserve">                                                  ___100____     ____20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           Р-19</w:t>
        <w:tab/>
        <w:t xml:space="preserve">Плановая комиссия                             120     1952 – 1991     1988 – 199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602___                                                                                      2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           Р-20</w:t>
        <w:tab/>
        <w:t xml:space="preserve">Отдел статистики                                602   1982 – 2004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_46_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           Р-21</w:t>
        <w:tab/>
        <w:t xml:space="preserve">Районный суд                                        46 </w:t>
        <w:tab/>
        <w:t xml:space="preserve">  1973 – 2000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40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           Р-22</w:t>
        <w:tab/>
        <w:t xml:space="preserve">Отдел торговли                                     40     1965 – 198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71____                               __52___                                        №1-52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           Р-23         Комитет по земельным ресурсам       123     1991 – 2006                               1991-2006                                   №2-6-5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              ____ 62___    ____128___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4           Р-24</w:t>
        <w:tab/>
        <w:t xml:space="preserve">Отдел культуры                                  190      1980 – 1991    1992-2005                                                                №2-23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_92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           Р-25</w:t>
        <w:tab/>
        <w:t>Рай. комитет народного контроля      92</w:t>
        <w:tab/>
        <w:t xml:space="preserve">   1965 – 1990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16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45____                                                   ____9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           Р-26</w:t>
        <w:tab/>
        <w:t xml:space="preserve">Отдел соцобеспечения                         54      1959 – 1982                                                    1938-2001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____251___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7          Р-27</w:t>
        <w:tab/>
        <w:t>Отдел народного образования           251    1977 – 2004                                                                                   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47____                                                     ___23___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          Р-28</w:t>
        <w:tab/>
        <w:t xml:space="preserve">Редакция газеты «Сельская новь»       70     1960 – 2006                                                     1938-2006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111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9          Р-29</w:t>
        <w:tab/>
        <w:t xml:space="preserve">Райпотребсоюз                                      111   1946,1958-2004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254_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          Р-30</w:t>
        <w:tab/>
        <w:t xml:space="preserve">Центральная районная больница        254   1956 – 2004                                                                                     10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50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          Р-31</w:t>
        <w:tab/>
        <w:t xml:space="preserve">Санэпидемстанция                                50    1968 – 198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249___         </w:t>
        <w:tab/>
        <w:t xml:space="preserve">           ___136___  ___82___  ___102___     №2-6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2          Р-33</w:t>
        <w:tab/>
        <w:t xml:space="preserve">Управление сельского хозяйства       569    1986 – 2005                        1935-1954   1974-1990 1935-2007        36д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____ 46____                                                              ___712__                   выд.тр.книж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3          Р-34</w:t>
        <w:tab/>
        <w:t>Колхоз «Власть Советов»</w:t>
        <w:tab/>
        <w:tab/>
        <w:t xml:space="preserve">    758    1954 – 2000                                                              1954-2000  </w:t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3____                                                               __701___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4          Р-35   </w:t>
        <w:tab/>
        <w:t xml:space="preserve">Колхоз «Путь к Коммунизму»           704     1989 – 2000                                                             1955-2001                               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____23____                                                             __1178__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5          Р-36</w:t>
        <w:tab/>
        <w:t xml:space="preserve">Колхоз «Заветы Ильича»                   1201  1975 – 2006                                                              1956-2006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8____      ____16___                                    ___598___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6          Р-37</w:t>
        <w:tab/>
        <w:t xml:space="preserve">Совхоз «Юбилейный»                         622    1985 – 1993      1993 – 2004                                  1967 – 2006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20___                                                              ___410____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7          Р-38</w:t>
        <w:tab/>
        <w:t xml:space="preserve">Совхоз «Холмогойский»                     430    1971 – 1993                                                            1965-2001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33___                                                              ___177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8          Р-39</w:t>
        <w:tab/>
        <w:t>Совхоз «Заларинский»</w:t>
        <w:tab/>
        <w:tab/>
        <w:t xml:space="preserve">    210     1986 – 2003                                                           1961 – 2003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8____      ____15____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9          Р-40</w:t>
        <w:tab/>
        <w:t xml:space="preserve">Совхоз «Тыретский»                             23     1985 – 1992      1993 – 2000 </w:t>
      </w:r>
    </w:p>
    <w:p>
      <w:pPr>
        <w:pStyle w:val="Normal"/>
        <w:tabs>
          <w:tab w:val="clear" w:pos="708"/>
          <w:tab w:val="left" w:pos="11360" w:leader="none"/>
          <w:tab w:val="left" w:pos="11880" w:leader="none"/>
          <w:tab w:val="left" w:pos="129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15 ___</w:t>
        <w:tab/>
        <w:t>___218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340" w:leader="none"/>
          <w:tab w:val="left" w:pos="12980" w:leader="none"/>
        </w:tabs>
        <w:jc w:val="both"/>
        <w:rPr/>
      </w:pPr>
      <w:r>
        <w:rPr/>
        <w:t xml:space="preserve">   </w:t>
      </w:r>
      <w:r>
        <w:rPr/>
        <w:t>40          Р-41</w:t>
        <w:tab/>
        <w:t xml:space="preserve">Совхоз «Новочеремховский»              233     1979 – 1992 </w:t>
        <w:tab/>
        <w:t>1974-19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340" w:leader="none"/>
          <w:tab w:val="left" w:pos="129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16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___412____                        выд.тр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1          Р-42</w:t>
        <w:tab/>
        <w:t xml:space="preserve">Совхоз «Веренский»                            412                                                                               1974 – 2003                              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156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2         Р-43</w:t>
        <w:tab/>
        <w:tab/>
        <w:t xml:space="preserve">Райком профсоюза работников с\х   156      1965 – 199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16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3         Р-44</w:t>
        <w:tab/>
        <w:tab/>
        <w:t>Заларинская одногодичная с\х школа 16                                                                               1947 – 196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20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4         Р-45</w:t>
        <w:tab/>
        <w:tab/>
        <w:t xml:space="preserve">Заларинская МТС                                 20                                                                                1946 – 1961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___97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         Р-46</w:t>
        <w:tab/>
        <w:tab/>
        <w:t xml:space="preserve">Тагнинская МТС                                  97                                                                                1938 – 1958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____15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6         Р-47</w:t>
        <w:tab/>
        <w:tab/>
        <w:t xml:space="preserve">Бабагайская МТС                                 15                                                                                1941 – 1958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____82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7         Р-48</w:t>
        <w:tab/>
        <w:tab/>
        <w:t>Ханжиновская МТС</w:t>
        <w:tab/>
        <w:tab/>
        <w:tab/>
        <w:t xml:space="preserve">     82                                                                                1945 – 1961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13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8         Р-49</w:t>
        <w:tab/>
        <w:tab/>
        <w:t xml:space="preserve">Сортовская МТС                                  13                                                                                1941 – 1956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398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9         Р-50</w:t>
        <w:tab/>
        <w:tab/>
        <w:t>Тыретский гипсовый завод</w:t>
        <w:tab/>
        <w:tab/>
        <w:t xml:space="preserve">    398                                                                               1946 – 196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47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0</w:t>
        <w:tab/>
        <w:t xml:space="preserve">    Р-51</w:t>
        <w:tab/>
        <w:tab/>
        <w:t xml:space="preserve">Половинская комплексная эксп.          47                                                                              1943 – 1948 </w:t>
      </w:r>
    </w:p>
    <w:p>
      <w:pPr>
        <w:pStyle w:val="Normal"/>
        <w:jc w:val="both"/>
        <w:rPr/>
      </w:pPr>
      <w:r>
        <w:rPr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____5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1         Р-52</w:t>
        <w:tab/>
        <w:tab/>
        <w:t>Заларинское МИН ЗАГ                          5</w:t>
        <w:tab/>
        <w:tab/>
        <w:tab/>
        <w:tab/>
        <w:tab/>
        <w:tab/>
        <w:t xml:space="preserve">                  1936 – 195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27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2</w:t>
        <w:tab/>
        <w:t xml:space="preserve">    Р-54</w:t>
        <w:tab/>
        <w:tab/>
        <w:t>Тыретский сельхозотдел</w:t>
        <w:tab/>
        <w:tab/>
        <w:t xml:space="preserve">      27                                                                               1945 – 195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12____                                                        ___420____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3 </w:t>
        <w:tab/>
        <w:t xml:space="preserve">    Р-55</w:t>
        <w:tab/>
        <w:tab/>
        <w:t xml:space="preserve">Колхоз «Имени 19 Партсьезда»          432   1974 – 2003                                                         1973 – 2003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_____5____                                                       ___140____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4</w:t>
        <w:tab/>
        <w:t xml:space="preserve">    Р-56</w:t>
        <w:tab/>
        <w:tab/>
        <w:t xml:space="preserve">Совхоз «Таежный»                                145  1988 – 1992                                                        1980-2005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51____  ____22____</w:t>
        <w:tab/>
        <w:t xml:space="preserve">                               ___437____         №2-л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5         Р-57</w:t>
        <w:tab/>
        <w:tab/>
        <w:t xml:space="preserve">Совхоз «Тагнинский»                          510    1967 – 1991  1992 – 2002     </w:t>
        <w:tab/>
        <w:t xml:space="preserve">                   1963 – 2002               3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52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114____    ___32____                                  ____21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6         Р-58</w:t>
        <w:tab/>
        <w:tab/>
        <w:t>Государственная налоговая инспекц 167    1990 – 2001   1993 – 2000                                  1990 – 2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____124____                                                                                    8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7         Р-59</w:t>
        <w:tab/>
        <w:tab/>
        <w:t xml:space="preserve">Центр занятости                                    124    1991 – 2004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 xml:space="preserve">                          ____ 343___</w:t>
        <w:tab/>
        <w:t xml:space="preserve">   ___107____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8         Р-60</w:t>
        <w:tab/>
        <w:tab/>
        <w:t xml:space="preserve">Районный администрация                  454     1992–2004      1992–2002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____4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1998-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</w:t>
        <w:tab/>
        <w:t xml:space="preserve">    ____57____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9</w:t>
        <w:tab/>
        <w:t xml:space="preserve">    Р-61</w:t>
        <w:tab/>
        <w:tab/>
        <w:t xml:space="preserve">Заларинская поселковая адм-ция        57      1992–2005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___54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0</w:t>
        <w:tab/>
        <w:t xml:space="preserve">    Р-62</w:t>
        <w:tab/>
        <w:tab/>
        <w:t xml:space="preserve">Бабагайская сельская администрация 54      1992–2005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65____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1</w:t>
        <w:tab/>
        <w:t xml:space="preserve">    Р-63</w:t>
        <w:tab/>
        <w:tab/>
        <w:t xml:space="preserve">Бажирская сельская администрация   65      1992–200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___64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2         Р-64</w:t>
        <w:tab/>
        <w:tab/>
        <w:t xml:space="preserve">Веренская сельская администрация    64      1992–2005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___68____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3</w:t>
        <w:tab/>
        <w:t xml:space="preserve">    Р-65</w:t>
        <w:tab/>
        <w:tab/>
        <w:t xml:space="preserve">Владимирская сельская адм-ция         68      1992–2005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___68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</w:t>
        <w:tab/>
        <w:t xml:space="preserve">    Р-66</w:t>
        <w:tab/>
        <w:tab/>
        <w:t>Моисеевская сельская адм-ция            68      1992–200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___65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5         Р-67</w:t>
        <w:tab/>
        <w:tab/>
        <w:t>Мойганская сельская адм-ция              65      1992–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74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6         Р-68           Семеновская сельская администрация 74      1992-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57____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7         Р-69</w:t>
        <w:tab/>
        <w:tab/>
        <w:t>Новочеремховская сельская адм-ция   57     1992–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54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8         Р-70</w:t>
        <w:tab/>
        <w:tab/>
        <w:t>Троицкая сельская адм-ция                   54      1992-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95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9         Р-71</w:t>
        <w:tab/>
        <w:tab/>
        <w:t xml:space="preserve">Тыретская поселковая адм-ция             95      1992–2005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34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     </w:t>
        <w:tab/>
        <w:tab/>
        <w:t xml:space="preserve">                                                   ___57____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0         Р-72</w:t>
        <w:tab/>
        <w:t xml:space="preserve">           Ханжиновская сельская адм-ция          57      1992–200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53____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1         Р-73</w:t>
        <w:tab/>
        <w:tab/>
        <w:t>Холмогойская сельская адм-ция           53</w:t>
        <w:tab/>
        <w:t xml:space="preserve">    1992–200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73____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2         Р-74</w:t>
        <w:tab/>
        <w:tab/>
        <w:t xml:space="preserve">Хор-Тагнинская сельская адм-ция        73     1992–2005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____59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3</w:t>
        <w:tab/>
        <w:t xml:space="preserve">    Р-75</w:t>
        <w:tab/>
        <w:tab/>
        <w:t>Черемшанская сельская адм-ция          59</w:t>
        <w:tab/>
        <w:t xml:space="preserve">  1992 – 200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54____</w:t>
        <w:tab/>
        <w:t xml:space="preserve">  ____38____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4         Р-76</w:t>
        <w:tab/>
        <w:tab/>
        <w:t>Комитет по управлению мун. им-вом  92</w:t>
        <w:tab/>
        <w:t xml:space="preserve">  1992 – 2005   1993 – 2005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48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920" w:leader="none"/>
        </w:tabs>
        <w:jc w:val="both"/>
        <w:rPr/>
      </w:pPr>
      <w:r>
        <w:rPr/>
        <w:t xml:space="preserve">   </w:t>
      </w:r>
      <w:r>
        <w:rPr/>
        <w:t>75        Р-77</w:t>
        <w:tab/>
        <w:tab/>
        <w:t>Районная  Дума                                       48    1994 - 2005                                                                                      8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104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6        Р-78</w:t>
        <w:tab/>
        <w:tab/>
        <w:t>Заларинское отделение упр. фед. казн.104  1994 – 2004                                                                                     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211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7        Р-79 </w:t>
        <w:tab/>
        <w:tab/>
        <w:t>Заларинская террит. избир. комиссия  211   2001 –2010                                                                                     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8</w:t>
        <w:tab/>
        <w:t xml:space="preserve">   Л-1</w:t>
        <w:tab/>
        <w:tab/>
        <w:t xml:space="preserve">Архивная коллекция документов по </w:t>
      </w:r>
    </w:p>
    <w:p>
      <w:pPr>
        <w:pStyle w:val="Normal"/>
        <w:jc w:val="both"/>
        <w:rPr/>
      </w:pPr>
      <w:r>
        <w:rPr/>
        <w:tab/>
        <w:tab/>
        <w:tab/>
        <w:t>личному составу предприятий бытового                                                                                 ___129____</w:t>
      </w:r>
    </w:p>
    <w:p>
      <w:pPr>
        <w:pStyle w:val="Normal"/>
        <w:jc w:val="both"/>
        <w:rPr/>
      </w:pPr>
      <w:r>
        <w:rPr/>
        <w:tab/>
        <w:tab/>
        <w:tab/>
        <w:t>обслуживания Заларинского района    129                                                                              1965 - 2000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9</w:t>
        <w:tab/>
        <w:t xml:space="preserve">    Л-2</w:t>
        <w:tab/>
        <w:tab/>
        <w:t>Архивная коллекция документов по лич-</w:t>
      </w:r>
    </w:p>
    <w:p>
      <w:pPr>
        <w:pStyle w:val="Normal"/>
        <w:jc w:val="both"/>
        <w:rPr/>
      </w:pPr>
      <w:r>
        <w:rPr/>
        <w:tab/>
        <w:tab/>
        <w:t xml:space="preserve">            ному составу ликвидированных органи- </w:t>
      </w:r>
    </w:p>
    <w:p>
      <w:pPr>
        <w:pStyle w:val="Normal"/>
        <w:jc w:val="both"/>
        <w:rPr/>
      </w:pPr>
      <w:r>
        <w:rPr/>
        <w:tab/>
        <w:tab/>
        <w:tab/>
        <w:t>заций с государственными формами                                                                                        ____155____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 xml:space="preserve">собственности Заларинского района     155                                                                              1940 – 2008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</w:t>
        <w:tab/>
        <w:t xml:space="preserve">    Л-3</w:t>
        <w:tab/>
        <w:tab/>
        <w:t>Архивная коллекция документов по</w:t>
      </w:r>
    </w:p>
    <w:p>
      <w:pPr>
        <w:pStyle w:val="Normal"/>
        <w:jc w:val="both"/>
        <w:rPr/>
      </w:pPr>
      <w:r>
        <w:rPr/>
        <w:tab/>
        <w:tab/>
        <w:tab/>
        <w:t>личному составу организаций Зала-</w:t>
        <w:tab/>
        <w:tab/>
        <w:tab/>
        <w:tab/>
        <w:tab/>
        <w:tab/>
        <w:tab/>
        <w:t xml:space="preserve">        ___73____</w:t>
      </w:r>
    </w:p>
    <w:p>
      <w:pPr>
        <w:pStyle w:val="Normal"/>
        <w:jc w:val="both"/>
        <w:rPr/>
      </w:pPr>
      <w:r>
        <w:rPr/>
        <w:tab/>
        <w:tab/>
        <w:tab/>
        <w:t>ринской киносети</w:t>
        <w:tab/>
        <w:tab/>
        <w:tab/>
        <w:t xml:space="preserve">        73</w:t>
        <w:tab/>
        <w:tab/>
        <w:tab/>
        <w:tab/>
        <w:tab/>
        <w:tab/>
        <w:t xml:space="preserve">         1946-1994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81</w:t>
        <w:tab/>
        <w:t xml:space="preserve">    Л-4</w:t>
        <w:tab/>
        <w:tab/>
        <w:t>Дорожно-строительные предприятия                                                                                      ____11____</w:t>
      </w:r>
    </w:p>
    <w:p>
      <w:pPr>
        <w:pStyle w:val="Normal"/>
        <w:jc w:val="both"/>
        <w:rPr/>
      </w:pPr>
      <w:r>
        <w:rPr/>
        <w:tab/>
        <w:tab/>
        <w:tab/>
        <w:t>Заларинского района  ОАФ</w:t>
        <w:tab/>
        <w:tab/>
        <w:t xml:space="preserve">       11</w:t>
        <w:tab/>
        <w:tab/>
        <w:tab/>
        <w:tab/>
        <w:tab/>
        <w:tab/>
        <w:tab/>
        <w:t xml:space="preserve">       1987 –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16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82         Л-5</w:t>
        <w:tab/>
        <w:t xml:space="preserve">      Архивная коллекция документов по </w:t>
      </w:r>
    </w:p>
    <w:p>
      <w:pPr>
        <w:pStyle w:val="Normal"/>
        <w:jc w:val="both"/>
        <w:rPr/>
      </w:pPr>
      <w:r>
        <w:rPr/>
        <w:tab/>
        <w:tab/>
        <w:t xml:space="preserve">      личному составу организаций общес-                                                                                        ____ 68____       </w:t>
      </w:r>
    </w:p>
    <w:p>
      <w:pPr>
        <w:pStyle w:val="Normal"/>
        <w:jc w:val="both"/>
        <w:rPr/>
      </w:pPr>
      <w:r>
        <w:rPr/>
        <w:tab/>
        <w:tab/>
        <w:t xml:space="preserve">      твенного питания Заларинского района  68                                                                               1958 - 1994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3</w:t>
        <w:tab/>
        <w:t xml:space="preserve">    Л-6</w:t>
        <w:tab/>
        <w:t xml:space="preserve">     Архивная коллекция документов по</w:t>
      </w:r>
    </w:p>
    <w:p>
      <w:pPr>
        <w:pStyle w:val="Normal"/>
        <w:jc w:val="both"/>
        <w:rPr/>
      </w:pPr>
      <w:r>
        <w:rPr/>
        <w:tab/>
        <w:tab/>
        <w:t xml:space="preserve">      личному составу ремонтно-строитель-                                                                                        ____77___ </w:t>
      </w:r>
    </w:p>
    <w:p>
      <w:pPr>
        <w:pStyle w:val="Normal"/>
        <w:jc w:val="both"/>
        <w:rPr/>
      </w:pPr>
      <w:r>
        <w:rPr/>
        <w:tab/>
        <w:tab/>
        <w:t xml:space="preserve">      ных организаций Заларинского района   77                                                                                1964 - 199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4</w:t>
        <w:tab/>
        <w:t xml:space="preserve">    Л-7</w:t>
        <w:tab/>
        <w:t xml:space="preserve">     Архивная коллекция документов по</w:t>
      </w:r>
    </w:p>
    <w:p>
      <w:pPr>
        <w:pStyle w:val="Normal"/>
        <w:jc w:val="both"/>
        <w:rPr/>
      </w:pPr>
      <w:r>
        <w:rPr/>
        <w:tab/>
        <w:tab/>
        <w:t xml:space="preserve">     личному составу организаций потре-</w:t>
      </w:r>
    </w:p>
    <w:p>
      <w:pPr>
        <w:pStyle w:val="Normal"/>
        <w:jc w:val="both"/>
        <w:rPr/>
      </w:pPr>
      <w:r>
        <w:rPr/>
        <w:tab/>
        <w:tab/>
        <w:t xml:space="preserve">     бительского общества Заларинского                                                                                            ____188___</w:t>
      </w:r>
    </w:p>
    <w:p>
      <w:pPr>
        <w:pStyle w:val="Normal"/>
        <w:jc w:val="both"/>
        <w:rPr/>
      </w:pPr>
      <w:r>
        <w:rPr/>
        <w:tab/>
        <w:tab/>
        <w:t xml:space="preserve">     района                                                         188                                                                                1964 - 2003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5</w:t>
        <w:tab/>
        <w:t xml:space="preserve">    Л-8</w:t>
        <w:tab/>
        <w:t xml:space="preserve">     Архивная коллекция документов по</w:t>
      </w:r>
    </w:p>
    <w:p>
      <w:pPr>
        <w:pStyle w:val="Normal"/>
        <w:jc w:val="both"/>
        <w:rPr/>
      </w:pPr>
      <w:r>
        <w:rPr/>
        <w:tab/>
        <w:tab/>
        <w:t xml:space="preserve">     личному составу ликвидированных</w:t>
      </w:r>
    </w:p>
    <w:p>
      <w:pPr>
        <w:pStyle w:val="Normal"/>
        <w:jc w:val="both"/>
        <w:rPr/>
      </w:pPr>
      <w:r>
        <w:rPr/>
        <w:tab/>
        <w:tab/>
        <w:t xml:space="preserve">     топливных организаций Заларинского                                                                                          ____43____</w:t>
      </w:r>
    </w:p>
    <w:p>
      <w:pPr>
        <w:pStyle w:val="Normal"/>
        <w:jc w:val="both"/>
        <w:rPr/>
      </w:pPr>
      <w:r>
        <w:rPr/>
        <w:tab/>
        <w:tab/>
        <w:t xml:space="preserve">     района </w:t>
        <w:tab/>
        <w:tab/>
        <w:tab/>
        <w:tab/>
        <w:tab/>
        <w:t xml:space="preserve">     43</w:t>
        <w:tab/>
        <w:tab/>
        <w:tab/>
        <w:tab/>
        <w:tab/>
        <w:tab/>
        <w:tab/>
        <w:t xml:space="preserve">      1975 - 20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6</w:t>
        <w:tab/>
        <w:t xml:space="preserve">    Л-9      Леспромхозы Заларинского </w:t>
        <w:tab/>
        <w:tab/>
        <w:tab/>
        <w:tab/>
        <w:tab/>
        <w:tab/>
        <w:tab/>
        <w:tab/>
        <w:t xml:space="preserve">                   ___660___</w:t>
      </w:r>
    </w:p>
    <w:p>
      <w:pPr>
        <w:pStyle w:val="Normal"/>
        <w:jc w:val="both"/>
        <w:rPr/>
      </w:pPr>
      <w:r>
        <w:rPr/>
        <w:tab/>
        <w:tab/>
        <w:t xml:space="preserve">     района  ОАФ</w:t>
        <w:tab/>
        <w:tab/>
        <w:tab/>
        <w:tab/>
        <w:t xml:space="preserve">  660                   </w:t>
        <w:tab/>
        <w:tab/>
        <w:tab/>
        <w:tab/>
        <w:tab/>
        <w:t xml:space="preserve">       1930 - 20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7</w:t>
        <w:tab/>
        <w:t xml:space="preserve">    Л-10    Документы по личному составу </w:t>
      </w:r>
    </w:p>
    <w:p>
      <w:pPr>
        <w:pStyle w:val="Normal"/>
        <w:jc w:val="both"/>
        <w:rPr/>
      </w:pPr>
      <w:r>
        <w:rPr/>
        <w:tab/>
        <w:tab/>
        <w:t xml:space="preserve">    районного, поселкового сельских</w:t>
      </w:r>
    </w:p>
    <w:p>
      <w:pPr>
        <w:pStyle w:val="Normal"/>
        <w:jc w:val="both"/>
        <w:rPr/>
      </w:pPr>
      <w:r>
        <w:rPr/>
        <w:tab/>
        <w:tab/>
        <w:t xml:space="preserve">    Советов и их исполнительных                                                                                                         ____487___</w:t>
      </w:r>
    </w:p>
    <w:p>
      <w:pPr>
        <w:pStyle w:val="Normal"/>
        <w:jc w:val="both"/>
        <w:rPr/>
      </w:pPr>
      <w:r>
        <w:rPr/>
        <w:tab/>
        <w:tab/>
        <w:t xml:space="preserve">     комитетов ОАФ                                        487                                                                                  1935 - 200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____  97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88</w:t>
        <w:tab/>
        <w:t xml:space="preserve">    Л-11    Заларинский маслодельный завод             97 </w:t>
        <w:tab/>
        <w:tab/>
        <w:tab/>
        <w:tab/>
        <w:tab/>
        <w:tab/>
        <w:tab/>
        <w:t xml:space="preserve">         1948 -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9</w:t>
        <w:tab/>
        <w:t xml:space="preserve">    Л-12    Банковские учреждения Заларинс-</w:t>
        <w:tab/>
        <w:tab/>
        <w:tab/>
        <w:tab/>
        <w:tab/>
        <w:tab/>
        <w:tab/>
        <w:t xml:space="preserve">                       ___43___</w:t>
      </w:r>
    </w:p>
    <w:p>
      <w:pPr>
        <w:pStyle w:val="Normal"/>
        <w:jc w:val="both"/>
        <w:rPr/>
      </w:pPr>
      <w:r>
        <w:rPr/>
        <w:tab/>
        <w:tab/>
        <w:t xml:space="preserve">    кого района   ОАФ</w:t>
        <w:tab/>
        <w:tab/>
        <w:tab/>
        <w:t xml:space="preserve">    43</w:t>
        <w:tab/>
        <w:tab/>
        <w:tab/>
        <w:tab/>
        <w:tab/>
        <w:tab/>
        <w:tab/>
        <w:t xml:space="preserve">  1974,1989-2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0</w:t>
        <w:tab/>
        <w:t xml:space="preserve">    Л-13   АО «Тайгалесторг» и его предшес-</w:t>
        <w:tab/>
        <w:tab/>
        <w:tab/>
        <w:tab/>
        <w:tab/>
        <w:tab/>
        <w:tab/>
        <w:t xml:space="preserve">                    ___341___</w:t>
      </w:r>
    </w:p>
    <w:p>
      <w:pPr>
        <w:pStyle w:val="Normal"/>
        <w:jc w:val="both"/>
        <w:rPr/>
      </w:pPr>
      <w:r>
        <w:rPr/>
        <w:tab/>
        <w:tab/>
        <w:t xml:space="preserve">   твенники   ОАФ</w:t>
        <w:tab/>
        <w:tab/>
        <w:tab/>
        <w:t xml:space="preserve">              341</w:t>
        <w:tab/>
        <w:tab/>
        <w:tab/>
        <w:tab/>
        <w:tab/>
        <w:tab/>
        <w:tab/>
        <w:t xml:space="preserve">        1944 - 2000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16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1</w:t>
        <w:tab/>
        <w:t xml:space="preserve">     Л-14     Архивная коллекция документов по</w:t>
      </w:r>
    </w:p>
    <w:p>
      <w:pPr>
        <w:pStyle w:val="Normal"/>
        <w:jc w:val="both"/>
        <w:rPr/>
      </w:pPr>
      <w:r>
        <w:rPr/>
        <w:tab/>
        <w:tab/>
        <w:t xml:space="preserve">      личному составу ликвидированных</w:t>
      </w:r>
    </w:p>
    <w:p>
      <w:pPr>
        <w:pStyle w:val="Normal"/>
        <w:jc w:val="both"/>
        <w:rPr/>
      </w:pPr>
      <w:r>
        <w:rPr/>
        <w:tab/>
        <w:tab/>
        <w:t xml:space="preserve">      организаций не государственной                                                                                                 ____109___           5</w:t>
      </w:r>
    </w:p>
    <w:p>
      <w:pPr>
        <w:pStyle w:val="Normal"/>
        <w:jc w:val="both"/>
        <w:rPr/>
      </w:pPr>
      <w:r>
        <w:rPr/>
        <w:tab/>
        <w:tab/>
        <w:t xml:space="preserve">      формы собственности </w:t>
        <w:tab/>
        <w:tab/>
        <w:t xml:space="preserve">               109</w:t>
        <w:tab/>
        <w:tab/>
        <w:tab/>
        <w:tab/>
        <w:tab/>
        <w:tab/>
        <w:tab/>
        <w:t xml:space="preserve">      1993  - 200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2</w:t>
        <w:tab/>
        <w:t xml:space="preserve">     Л-15    ООО «Переджвижная механизированная </w:t>
      </w:r>
    </w:p>
    <w:p>
      <w:pPr>
        <w:pStyle w:val="Normal"/>
        <w:jc w:val="both"/>
        <w:rPr/>
      </w:pPr>
      <w:r>
        <w:rPr/>
        <w:tab/>
        <w:tab/>
        <w:t xml:space="preserve">     колонна № 12 и ее предшественники </w:t>
        <w:tab/>
        <w:tab/>
        <w:tab/>
        <w:tab/>
        <w:tab/>
        <w:tab/>
        <w:tab/>
        <w:t xml:space="preserve">                  ____104___          </w:t>
      </w:r>
    </w:p>
    <w:p>
      <w:pPr>
        <w:pStyle w:val="Normal"/>
        <w:jc w:val="both"/>
        <w:rPr/>
      </w:pPr>
      <w:r>
        <w:rPr/>
        <w:tab/>
        <w:tab/>
        <w:t xml:space="preserve">     ОАФ</w:t>
        <w:tab/>
        <w:tab/>
        <w:tab/>
        <w:tab/>
        <w:tab/>
        <w:t xml:space="preserve">    104                                                                               1969 -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3</w:t>
        <w:tab/>
        <w:t xml:space="preserve">     Л-16    Заларинский филиал ЗАО «Иркутск-</w:t>
      </w:r>
    </w:p>
    <w:p>
      <w:pPr>
        <w:pStyle w:val="Normal"/>
        <w:jc w:val="both"/>
        <w:rPr/>
      </w:pPr>
      <w:r>
        <w:rPr/>
        <w:tab/>
        <w:tab/>
        <w:t xml:space="preserve">      агропромдорстрой» и его предшест-</w:t>
      </w:r>
    </w:p>
    <w:p>
      <w:pPr>
        <w:pStyle w:val="Normal"/>
        <w:jc w:val="both"/>
        <w:rPr/>
      </w:pPr>
      <w:r>
        <w:rPr/>
        <w:tab/>
        <w:tab/>
        <w:t xml:space="preserve">      венник Заларинская дорожно-перед-                                                                                            ___116___</w:t>
      </w:r>
    </w:p>
    <w:p>
      <w:pPr>
        <w:pStyle w:val="Normal"/>
        <w:jc w:val="both"/>
        <w:rPr/>
      </w:pPr>
      <w:r>
        <w:rPr/>
        <w:tab/>
        <w:tab/>
        <w:t xml:space="preserve">      вижная механизированная № 1 ОАФ      116                                     </w:t>
        <w:tab/>
        <w:tab/>
        <w:tab/>
        <w:t xml:space="preserve">                  1981 - 2002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4</w:t>
        <w:tab/>
        <w:t xml:space="preserve">     Л-17    Закрытое акционерное общество «За-</w:t>
      </w:r>
    </w:p>
    <w:p>
      <w:pPr>
        <w:pStyle w:val="Normal"/>
        <w:jc w:val="both"/>
        <w:rPr/>
      </w:pPr>
      <w:r>
        <w:rPr/>
        <w:tab/>
        <w:tab/>
        <w:t xml:space="preserve">      ларинская специализированная пере-</w:t>
      </w:r>
    </w:p>
    <w:p>
      <w:pPr>
        <w:pStyle w:val="Normal"/>
        <w:jc w:val="both"/>
        <w:rPr/>
      </w:pPr>
      <w:r>
        <w:rPr/>
        <w:tab/>
        <w:tab/>
        <w:t xml:space="preserve">      движная механизированная колонна»</w:t>
      </w:r>
    </w:p>
    <w:p>
      <w:pPr>
        <w:pStyle w:val="Normal"/>
        <w:jc w:val="both"/>
        <w:rPr/>
      </w:pPr>
      <w:r>
        <w:rPr/>
        <w:tab/>
        <w:tab/>
        <w:t xml:space="preserve">      и ее предшественник «Заларинская</w:t>
      </w:r>
    </w:p>
    <w:p>
      <w:pPr>
        <w:pStyle w:val="Normal"/>
        <w:jc w:val="both"/>
        <w:rPr/>
      </w:pPr>
      <w:r>
        <w:rPr/>
        <w:tab/>
        <w:tab/>
        <w:t xml:space="preserve">      специализированная передвижная</w:t>
        <w:tab/>
        <w:tab/>
        <w:tab/>
        <w:tab/>
        <w:tab/>
        <w:tab/>
        <w:tab/>
        <w:tab/>
        <w:t xml:space="preserve">       ___ 23___</w:t>
      </w:r>
    </w:p>
    <w:p>
      <w:pPr>
        <w:pStyle w:val="Normal"/>
        <w:jc w:val="both"/>
        <w:rPr/>
      </w:pPr>
      <w:r>
        <w:rPr/>
        <w:tab/>
        <w:tab/>
        <w:t xml:space="preserve">      механизированная колонна»  ОАФ           23</w:t>
        <w:tab/>
        <w:tab/>
        <w:tab/>
        <w:tab/>
        <w:tab/>
        <w:tab/>
        <w:tab/>
        <w:t xml:space="preserve">       1989 - 2001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5</w:t>
        <w:tab/>
        <w:t xml:space="preserve">    Л-18      Присаянский коопзверопромхоз и соз-</w:t>
      </w:r>
    </w:p>
    <w:p>
      <w:pPr>
        <w:pStyle w:val="Normal"/>
        <w:jc w:val="both"/>
        <w:rPr/>
      </w:pPr>
      <w:r>
        <w:rPr/>
        <w:tab/>
        <w:tab/>
        <w:t xml:space="preserve">      данное на его базе Закрытое акционер-</w:t>
        <w:tab/>
        <w:tab/>
        <w:tab/>
        <w:tab/>
        <w:tab/>
        <w:tab/>
        <w:tab/>
        <w:t xml:space="preserve">        ___45___</w:t>
      </w:r>
    </w:p>
    <w:p>
      <w:pPr>
        <w:pStyle w:val="Normal"/>
        <w:jc w:val="both"/>
        <w:rPr/>
      </w:pPr>
      <w:r>
        <w:rPr/>
        <w:tab/>
        <w:tab/>
        <w:t xml:space="preserve">      ное общество «Присаянское» ОАФ          45</w:t>
        <w:tab/>
        <w:tab/>
        <w:tab/>
        <w:tab/>
        <w:tab/>
        <w:tab/>
        <w:tab/>
        <w:t xml:space="preserve">       196 0 - 2004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6           Л-19      Заларинское автотранспортное пред-</w:t>
        <w:tab/>
        <w:tab/>
        <w:tab/>
        <w:tab/>
        <w:tab/>
        <w:tab/>
        <w:tab/>
        <w:t xml:space="preserve">                 ____176___</w:t>
      </w:r>
    </w:p>
    <w:p>
      <w:pPr>
        <w:pStyle w:val="Normal"/>
        <w:jc w:val="both"/>
        <w:rPr/>
      </w:pPr>
      <w:r>
        <w:rPr/>
        <w:tab/>
        <w:tab/>
        <w:t xml:space="preserve">       приятие</w:t>
        <w:tab/>
        <w:tab/>
        <w:tab/>
        <w:tab/>
        <w:t xml:space="preserve">               176</w:t>
        <w:tab/>
        <w:tab/>
        <w:tab/>
        <w:tab/>
        <w:tab/>
        <w:tab/>
        <w:t xml:space="preserve">                  1949 - 2003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7</w:t>
        <w:tab/>
        <w:t xml:space="preserve">    Л-20       Заларинский районный пищекомбинат </w:t>
      </w:r>
    </w:p>
    <w:p>
      <w:pPr>
        <w:pStyle w:val="Normal"/>
        <w:jc w:val="both"/>
        <w:rPr/>
      </w:pPr>
      <w:r>
        <w:rPr/>
        <w:tab/>
        <w:tab/>
        <w:t xml:space="preserve">       и созданный на его базе Заларинский пи-</w:t>
      </w:r>
    </w:p>
    <w:p>
      <w:pPr>
        <w:pStyle w:val="Normal"/>
        <w:jc w:val="both"/>
        <w:rPr/>
      </w:pPr>
      <w:r>
        <w:rPr/>
        <w:tab/>
        <w:tab/>
        <w:t xml:space="preserve">       щекомбинат  ЗАО «Кондитерская фаб-                                                                                      ___147___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рика «Губернская»                                  147</w:t>
        <w:tab/>
        <w:tab/>
        <w:tab/>
        <w:tab/>
        <w:tab/>
        <w:tab/>
        <w:t xml:space="preserve">                  1945 – 2005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 xml:space="preserve">    </w:t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260"/>
        <w:gridCol w:w="1440"/>
        <w:gridCol w:w="216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8          Л-21       ГУ Заларинская  станция по борьб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с болезнями животных и ее предше                                                                                         ____90____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ственники ОАФ                                         90                                                                             1940 – 2005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9          Л-22       Государственное предприятие «За-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аринское производственное управ-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ение жилищно-коммунальног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хозяйства» и созданное на его баз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Заларинское муниципальное унитар                                                                                          __165___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ное предприятие «ЖКХ-1» ОАФ           165                                                                              1948-2002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100        Л-23        ГСП совхоз «Троицкий» и создан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ый на его базе сельскохозяйствен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ый производственный кооператив                                                                                              ___229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«Троицкий» ОАФ                                       229                                                                              1962 – 2002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101</w:t>
        <w:tab/>
        <w:t xml:space="preserve">  Л-24</w:t>
        <w:tab/>
        <w:t xml:space="preserve">      Заларинский механический заво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созданное на его базе Открыто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акционерное общество «Заларин-                                                                                                  ___479___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кий механический завод» ОАФ              479</w:t>
        <w:tab/>
        <w:tab/>
        <w:tab/>
        <w:tab/>
        <w:tab/>
        <w:t xml:space="preserve">                                 1937-2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02       Л-25         Троицкий спиртовый завод и созданно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а его базе структурное подразделени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роицкий спиртовый завод открытого                                                                                           ___191___              2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Акционерного общества «Кедр» ОАФ    191                                                                                 1942-2008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      Л-26          Заларинское муниципальное унитарное                                                                                         ____54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жилищно-коммунальное предприятие      54</w:t>
        <w:tab/>
        <w:t xml:space="preserve">                                                                                1995-2006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080"/>
        <w:gridCol w:w="1440"/>
        <w:gridCol w:w="1440"/>
        <w:gridCol w:w="1440"/>
        <w:gridCol w:w="1440"/>
        <w:gridCol w:w="1260"/>
        <w:gridCol w:w="2340"/>
      </w:tblGrid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-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аринский областной лесхоз – филиал государственного учреждения «Иркутское управление лес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98___</w:t>
            </w:r>
          </w:p>
          <w:p>
            <w:pPr>
              <w:pStyle w:val="Normal"/>
              <w:jc w:val="both"/>
              <w:rPr/>
            </w:pPr>
            <w:r>
              <w:rPr/>
              <w:t>1970 –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-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вижная механизированная колонна-135 и созданное на его базе общество с ограниченной ответственностью ПМК-135 ОА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433___</w:t>
            </w:r>
          </w:p>
          <w:p>
            <w:pPr>
              <w:pStyle w:val="Normal"/>
              <w:jc w:val="center"/>
              <w:rPr/>
            </w:pPr>
            <w:r>
              <w:rPr/>
              <w:t>1969 –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-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и труду администрации муниципального образования «Заларин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25____</w:t>
            </w:r>
          </w:p>
          <w:p>
            <w:pPr>
              <w:pStyle w:val="Normal"/>
              <w:jc w:val="center"/>
              <w:rPr/>
            </w:pPr>
            <w:r>
              <w:rPr/>
              <w:t>199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-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ретское муниципальное унитарное предприятие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72____</w:t>
            </w:r>
          </w:p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-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аринское хлебоприемное предприят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185___</w:t>
            </w:r>
          </w:p>
          <w:p>
            <w:pPr>
              <w:pStyle w:val="Normal"/>
              <w:jc w:val="center"/>
              <w:rPr/>
            </w:pPr>
            <w:r>
              <w:rPr/>
              <w:t>1940-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        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6-88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-73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Начальник архивного отдела администрации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МО «Заларинский район»                                                                                                                В.И. Гусарова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8.12.2010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хивное агентство Иркутской области</w:t>
        <w:tab/>
        <w:tab/>
        <w:tab/>
        <w:tab/>
        <w:tab/>
        <w:tab/>
        <w:tab/>
        <w:tab/>
        <w:tab/>
        <w:t xml:space="preserve">             </w:t>
        <w:tab/>
        <w:t>Таблица №1</w:t>
      </w:r>
    </w:p>
    <w:p>
      <w:pPr>
        <w:pStyle w:val="Normal"/>
        <w:jc w:val="both"/>
        <w:rPr/>
      </w:pPr>
      <w:r>
        <w:rPr/>
        <w:t>Архивный отдел администрации муниципального образования «Заларинский район»</w:t>
        <w:tab/>
        <w:tab/>
        <w:tab/>
        <w:tab/>
        <w:t>к приложению № 6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кументах Государственной части архивного фонда РФ, хранящихся в государственных</w:t>
      </w:r>
    </w:p>
    <w:p>
      <w:pPr>
        <w:pStyle w:val="Normal"/>
        <w:jc w:val="center"/>
        <w:rPr/>
      </w:pPr>
      <w:r>
        <w:rPr/>
        <w:t>организациях и учреждениях списка источников комплектования архива на 01.01.2011 года</w:t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40"/>
        <w:gridCol w:w="1080"/>
        <w:gridCol w:w="1260"/>
        <w:gridCol w:w="1260"/>
        <w:gridCol w:w="1080"/>
        <w:gridCol w:w="900"/>
        <w:gridCol w:w="1080"/>
        <w:gridCol w:w="1440"/>
        <w:gridCol w:w="1080"/>
        <w:gridCol w:w="1080"/>
        <w:gridCol w:w="1080"/>
        <w:gridCol w:w="900"/>
        <w:gridCol w:w="1080"/>
      </w:tblGrid>
      <w:tr>
        <w:trPr>
          <w:trHeight w:val="4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-вое</w:t>
            </w:r>
          </w:p>
          <w:p>
            <w:pPr>
              <w:pStyle w:val="Normal"/>
              <w:jc w:val="center"/>
              <w:rPr/>
            </w:pPr>
            <w:r>
              <w:rPr/>
              <w:t>от-ло-</w:t>
            </w:r>
          </w:p>
          <w:p>
            <w:pPr>
              <w:pStyle w:val="Normal"/>
              <w:jc w:val="center"/>
              <w:rPr/>
            </w:pPr>
            <w:r>
              <w:rPr/>
              <w:t>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. хран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 дел</w:t>
            </w:r>
          </w:p>
          <w:p>
            <w:pPr>
              <w:pStyle w:val="Normal"/>
              <w:jc w:val="center"/>
              <w:rPr/>
            </w:pPr>
            <w:r>
              <w:rPr/>
              <w:t>хра-</w:t>
            </w:r>
          </w:p>
          <w:p>
            <w:pPr>
              <w:pStyle w:val="Normal"/>
              <w:jc w:val="center"/>
              <w:rPr/>
            </w:pPr>
            <w:r>
              <w:rPr/>
              <w:t>ня-</w:t>
            </w:r>
          </w:p>
          <w:p>
            <w:pPr>
              <w:pStyle w:val="Normal"/>
              <w:jc w:val="center"/>
              <w:rPr/>
            </w:pPr>
            <w:r>
              <w:rPr/>
              <w:t>щих-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  <w:p>
            <w:pPr>
              <w:pStyle w:val="Normal"/>
              <w:jc w:val="center"/>
              <w:rPr/>
            </w:pPr>
            <w:r>
              <w:rPr/>
              <w:t>сверх</w:t>
            </w:r>
          </w:p>
          <w:p>
            <w:pPr>
              <w:pStyle w:val="Normal"/>
              <w:jc w:val="center"/>
              <w:rPr/>
            </w:pPr>
            <w:r>
              <w:rPr/>
              <w:t>сро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 по </w:t>
            </w:r>
          </w:p>
          <w:p>
            <w:pPr>
              <w:pStyle w:val="Normal"/>
              <w:jc w:val="center"/>
              <w:rPr/>
            </w:pPr>
            <w:r>
              <w:rPr/>
              <w:t>личному соста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 по</w:t>
            </w:r>
          </w:p>
          <w:p>
            <w:pPr>
              <w:pStyle w:val="Normal"/>
              <w:jc w:val="center"/>
              <w:rPr/>
            </w:pPr>
            <w:r>
              <w:rPr/>
              <w:t>лич.</w:t>
            </w:r>
          </w:p>
          <w:p>
            <w:pPr>
              <w:pStyle w:val="Normal"/>
              <w:jc w:val="center"/>
              <w:rPr/>
            </w:pPr>
            <w:r>
              <w:rPr/>
              <w:t>сост.</w:t>
            </w:r>
          </w:p>
          <w:p>
            <w:pPr>
              <w:pStyle w:val="Normal"/>
              <w:jc w:val="center"/>
              <w:rPr/>
            </w:pPr>
            <w:r>
              <w:rPr/>
              <w:t>согл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-чие</w:t>
            </w:r>
          </w:p>
          <w:p>
            <w:pPr>
              <w:pStyle w:val="Normal"/>
              <w:jc w:val="center"/>
              <w:rPr/>
            </w:pPr>
            <w:r>
              <w:rPr/>
              <w:t>согл.</w:t>
            </w:r>
          </w:p>
          <w:p>
            <w:pPr>
              <w:pStyle w:val="Normal"/>
              <w:jc w:val="center"/>
              <w:rPr/>
            </w:pPr>
            <w:r>
              <w:rPr/>
              <w:t>номен</w:t>
            </w:r>
          </w:p>
          <w:p>
            <w:pPr>
              <w:pStyle w:val="Normal"/>
              <w:jc w:val="center"/>
              <w:rPr/>
            </w:pPr>
            <w:r>
              <w:rPr/>
              <w:t>клатур</w:t>
            </w:r>
          </w:p>
          <w:p>
            <w:pPr>
              <w:pStyle w:val="Normal"/>
              <w:jc w:val="center"/>
              <w:rPr/>
            </w:pPr>
            <w:r>
              <w:rPr/>
              <w:t>дел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огл.</w:t>
            </w:r>
          </w:p>
        </w:tc>
      </w:tr>
      <w:tr>
        <w:trPr>
          <w:trHeight w:val="6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несено в опи-</w:t>
            </w:r>
          </w:p>
          <w:p>
            <w:pPr>
              <w:pStyle w:val="Normal"/>
              <w:jc w:val="center"/>
              <w:rPr/>
            </w:pPr>
            <w:r>
              <w:rPr/>
              <w:t>си утвержд. ЭП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докумен-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зяйс-</w:t>
            </w:r>
          </w:p>
          <w:p>
            <w:pPr>
              <w:pStyle w:val="Normal"/>
              <w:jc w:val="center"/>
              <w:rPr/>
            </w:pPr>
            <w:r>
              <w:rPr/>
              <w:t>твенные</w:t>
            </w:r>
          </w:p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не-</w:t>
            </w:r>
          </w:p>
          <w:p>
            <w:pPr>
              <w:pStyle w:val="Normal"/>
              <w:jc w:val="center"/>
              <w:rPr/>
            </w:pPr>
            <w:r>
              <w:rPr/>
              <w:t>сено в опи-</w:t>
            </w:r>
          </w:p>
          <w:p>
            <w:pPr>
              <w:pStyle w:val="Normal"/>
              <w:jc w:val="center"/>
              <w:rPr/>
            </w:pPr>
            <w:r>
              <w:rPr/>
              <w:t>си, согласо-</w:t>
            </w:r>
          </w:p>
          <w:p>
            <w:pPr>
              <w:pStyle w:val="Normal"/>
              <w:jc w:val="center"/>
              <w:rPr/>
            </w:pPr>
            <w:r>
              <w:rPr/>
              <w:t>вано Э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</w:t>
            </w:r>
          </w:p>
          <w:p>
            <w:pPr>
              <w:pStyle w:val="Normal"/>
              <w:jc w:val="center"/>
              <w:rPr/>
            </w:pPr>
            <w:r>
              <w:rPr/>
              <w:t>доку-</w:t>
            </w:r>
          </w:p>
          <w:p>
            <w:pPr>
              <w:pStyle w:val="Normal"/>
              <w:jc w:val="center"/>
              <w:rPr/>
            </w:pPr>
            <w:r>
              <w:rPr/>
              <w:t>ментов</w:t>
            </w:r>
          </w:p>
          <w:p>
            <w:pPr>
              <w:pStyle w:val="Normal"/>
              <w:jc w:val="center"/>
              <w:rPr/>
            </w:pPr>
            <w:r>
              <w:rPr/>
              <w:t>адм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</w:t>
            </w:r>
          </w:p>
          <w:p>
            <w:pPr>
              <w:pStyle w:val="Normal"/>
              <w:jc w:val="center"/>
              <w:rPr/>
            </w:pPr>
            <w:r>
              <w:rPr/>
              <w:t>в 2010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д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хив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Районная Дума          7     ___26____  ___26___                                                                                                                              8               8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2006-2008   2006-2008                                                                                                                                                                          2010   </w:t>
      </w:r>
    </w:p>
    <w:p>
      <w:pPr>
        <w:pStyle w:val="Normal"/>
        <w:tabs>
          <w:tab w:val="clear" w:pos="708"/>
          <w:tab w:val="left" w:pos="12400" w:leader="none"/>
        </w:tabs>
        <w:jc w:val="both"/>
        <w:rPr/>
      </w:pPr>
      <w:r>
        <w:rPr/>
        <w:t xml:space="preserve">2 Дума Заларинс-         1    ____6____   ___5____                                                                                                     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го МО                          2005-2008  2005-2007                                                                                                                                                                          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Дума Тыретского      1    ____11____  ___11____                                               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                                   2005-2008   2005-2008 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Дума Бабагайского   1   ____7____   ____7___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                                  2005-2008    2005-2008 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 Дума Бажирского     1     ___8___   ____8____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                                   2005-2008  2005-2008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40"/>
        <w:gridCol w:w="1080"/>
        <w:gridCol w:w="1260"/>
        <w:gridCol w:w="1260"/>
        <w:gridCol w:w="1080"/>
        <w:gridCol w:w="900"/>
        <w:gridCol w:w="1080"/>
        <w:gridCol w:w="1440"/>
        <w:gridCol w:w="108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6  Дума Веренского     1      ___4___    ___3_____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                                 2005-2008   2005-2007                                                                                                                                                                          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 Дума Владимирс-    1    ___3____    ____3____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го МО                        2007-2008  2007-2008                                                                                                                                                                            2010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 Дума Моисеевс-      1     ___7____    ___6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о МО                         2005-2008   2005-2007  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Дума Мойганского   1     ___4___     ____3____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                                   2005-2008  2005-2007  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Дума Новочерем-   1     ___6___     ____6____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вского МО                 2005-2008  2005-2008 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Дума Семеновс-      1    ___5____    ___ 4____ 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о МО                         2005-2008  2005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Дума Троицкого      1    ____6___   ____5___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                                 2005-2008   2005-2007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Дума Ханжиновс-   1     ___6____   ____6____ 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о МО                        2005-2008    2005-2008 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Дума МО «Холмо-       ____7____   ___7____  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йское сел. посел.»     2005-2009    2005-2009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Дума Хор-Тагнинс-  1   ____6____   ____6___                                                                                                                              2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о МО                        2005-2008     2005-2008                                                                                          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Дума Черемшанс-    1     ___5___      ____4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о МО                        2005-2008    2005-2007                                                                                                                                                                         2010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40"/>
        <w:gridCol w:w="1080"/>
        <w:gridCol w:w="1260"/>
        <w:gridCol w:w="1260"/>
        <w:gridCol w:w="1080"/>
        <w:gridCol w:w="900"/>
        <w:gridCol w:w="1080"/>
        <w:gridCol w:w="1440"/>
        <w:gridCol w:w="108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__165 __      __165 __             </w:t>
        <w:tab/>
        <w:tab/>
        <w:tab/>
        <w:t xml:space="preserve">        __289__        ___289__    __289___           34                               18 </w:t>
      </w:r>
    </w:p>
    <w:p>
      <w:pPr>
        <w:pStyle w:val="Normal"/>
        <w:jc w:val="both"/>
        <w:rPr/>
      </w:pPr>
      <w:r>
        <w:rPr/>
        <w:t>17Администрация       40    2005-2008   2005-2008                                                     1992-2008     1992-2008   1992-2008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____32____   ___25___     ___7____                                     __ 93___    ___93___     ___51___             7                                 6</w:t>
      </w:r>
    </w:p>
    <w:p>
      <w:pPr>
        <w:pStyle w:val="Normal"/>
        <w:jc w:val="both"/>
        <w:rPr/>
      </w:pPr>
      <w:r>
        <w:rPr/>
        <w:t>18 Заларинская п\а      5    2000-2008    2005-2008   2000-2006                                   1959-2008  1959-2008    1992-2008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70____  ___41___    ___29___                                     ___69___    ___69____    ___30__             12                                7</w:t>
      </w:r>
    </w:p>
    <w:p>
      <w:pPr>
        <w:pStyle w:val="Normal"/>
        <w:jc w:val="both"/>
        <w:rPr/>
      </w:pPr>
      <w:r>
        <w:rPr/>
        <w:t>19   Тыретская п\а        5      1983-2008  2005-2008   1983-2006                                   1959-2008   1959-2008    1992-2008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72____   ___25___    ___47___</w:t>
        <w:tab/>
        <w:tab/>
        <w:tab/>
        <w:t xml:space="preserve">         ___4____     ___3____     ____3____           9</w:t>
      </w:r>
    </w:p>
    <w:p>
      <w:pPr>
        <w:pStyle w:val="Normal"/>
        <w:jc w:val="both"/>
        <w:rPr/>
      </w:pPr>
      <w:r>
        <w:rPr/>
        <w:t>20 Бабагайская с\а         5     1983-2008  2005-2008  1983-2006                                   2006-2008    2006-2007    2006-2007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66___   ___28___   ___38___                                     ___56___    ___55___    ____24___              9</w:t>
      </w:r>
    </w:p>
    <w:p>
      <w:pPr>
        <w:pStyle w:val="Normal"/>
        <w:tabs>
          <w:tab w:val="clear" w:pos="708"/>
          <w:tab w:val="left" w:pos="11840" w:leader="none"/>
        </w:tabs>
        <w:rPr/>
      </w:pPr>
      <w:r>
        <w:rPr/>
        <w:t>21 Бажирская с\а           5     1983-2008  2005-2008  1983-2006                                   1975-2008   1975-2007    1992-2007                                                        2010</w:t>
      </w:r>
    </w:p>
    <w:p>
      <w:pPr>
        <w:pStyle w:val="Normal"/>
        <w:tabs>
          <w:tab w:val="clear" w:pos="708"/>
          <w:tab w:val="left" w:pos="11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___50___      ___25___   ___25___                                   ___42___   ____41___    ___28___                7</w:t>
      </w:r>
    </w:p>
    <w:p>
      <w:pPr>
        <w:pStyle w:val="Normal"/>
        <w:jc w:val="both"/>
        <w:rPr/>
      </w:pPr>
      <w:r>
        <w:rPr/>
        <w:t>22 Веренская с\а          5     1983-2008    2005-2008  1983-2006                                  1979-2008   1979-2007   1992-2007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___69___    ___23___   ___46___                                    ___174___    ___174 ___    __125____           7                               7</w:t>
      </w:r>
    </w:p>
    <w:p>
      <w:pPr>
        <w:pStyle w:val="Normal"/>
        <w:jc w:val="both"/>
        <w:rPr/>
      </w:pPr>
      <w:r>
        <w:rPr/>
        <w:t xml:space="preserve">23 Владимирская адм  5     1986-2008  2005-2008   1986-2006                                   1968-2008    1968-2008    1992-2008                                                       2010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         ___103___   ___33____    ___70___                                     ___62___     ___61___       ___24___          9</w:t>
      </w:r>
    </w:p>
    <w:p>
      <w:pPr>
        <w:pStyle w:val="Normal"/>
        <w:jc w:val="both"/>
        <w:rPr/>
      </w:pPr>
      <w:r>
        <w:rPr/>
        <w:t>24 Моисеевская адм    5    1986-2008   2005-2008    1986-2006                                   1951-2008    1951-2007     1992-2007                                                     2010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___86___  ___33___     ___53___                                     ___80___     ___80___       ___39___              9                              2 </w:t>
      </w:r>
    </w:p>
    <w:p>
      <w:pPr>
        <w:pStyle w:val="Normal"/>
        <w:jc w:val="both"/>
        <w:rPr/>
      </w:pPr>
      <w:r>
        <w:rPr/>
        <w:t>25 Мойганская с\а       5     1983-2008   2005-2008   1983-2006                                    1952-2008   1952-2008     1992-2008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___64___     ___27___   ___37___                                     ___69___     ___69___       ___26___              9                              2 </w:t>
      </w:r>
    </w:p>
    <w:p>
      <w:pPr>
        <w:pStyle w:val="Normal"/>
        <w:jc w:val="both"/>
        <w:rPr/>
      </w:pPr>
      <w:r>
        <w:rPr/>
        <w:t>26 Новочеремховская 5    1983-2008   2005-2008   1983-2006                                    1974-2009    1974-2009    1992-2009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40"/>
        <w:gridCol w:w="1080"/>
        <w:gridCol w:w="1260"/>
        <w:gridCol w:w="1260"/>
        <w:gridCol w:w="1080"/>
        <w:gridCol w:w="900"/>
        <w:gridCol w:w="1080"/>
        <w:gridCol w:w="1440"/>
        <w:gridCol w:w="108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65___    ___32____   ___33___                                     ___66___     ___66___    ___40___          9                                2</w:t>
      </w:r>
    </w:p>
    <w:p>
      <w:pPr>
        <w:pStyle w:val="Normal"/>
        <w:jc w:val="both"/>
        <w:rPr/>
      </w:pPr>
      <w:r>
        <w:rPr/>
        <w:t>27 Семеновская с\а     5     1986-2008   2005-2008   1986-2006                                     1969-2009   1969-2009    1992-2009                                                    201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__112___   ___25___     ___87___                                    </w:t>
        <w:softHyphen/>
        <w:t xml:space="preserve"> __171____   __171____  ___142___           6                              16</w:t>
      </w:r>
    </w:p>
    <w:p>
      <w:pPr>
        <w:pStyle w:val="Normal"/>
        <w:jc w:val="both"/>
        <w:rPr/>
      </w:pPr>
      <w:r>
        <w:rPr/>
        <w:t>28 Троицкая с\а          5     1983-2008 2005-2008     1983-2006                                    1970-2008    1970-2008    1992-2008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___70___   ___26___     ___44___                                    ___111___    ___111__      ___80___            7                              2                                 </w:t>
      </w:r>
    </w:p>
    <w:p>
      <w:pPr>
        <w:pStyle w:val="Normal"/>
        <w:jc w:val="both"/>
        <w:rPr/>
      </w:pPr>
      <w:r>
        <w:rPr/>
        <w:t>29 Ханжиновская с\а  5     1983-2008 2005-2008  1983-2008                                      1946-2009   1946-2009     1992-2009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___60___   ___28___    ___32___                                     ___96___    ___95___       ___58___              7</w:t>
      </w:r>
    </w:p>
    <w:p>
      <w:pPr>
        <w:pStyle w:val="Normal"/>
        <w:jc w:val="both"/>
        <w:rPr/>
      </w:pPr>
      <w:r>
        <w:rPr/>
        <w:t>30 Холмогойская с\а  5     1986-2008  2005-2008  1986-2006                                    1957-2008    1957-2007    1992-2007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___83___   ___27 ___     ___56___                                     ___79___    ___79___       ___33___            9                               2                                  </w:t>
      </w:r>
    </w:p>
    <w:p>
      <w:pPr>
        <w:pStyle w:val="Normal"/>
        <w:jc w:val="both"/>
        <w:rPr/>
      </w:pPr>
      <w:r>
        <w:rPr/>
        <w:t>31 Хор-Тагнинская с\а 5   1980-2008  2005-2008  1980-2006                                     1971-2008   1971-2008    1992-2008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___58___   ___29____    ___29___                                     ___68___    ___67___       ___20__              7</w:t>
      </w:r>
    </w:p>
    <w:p>
      <w:pPr>
        <w:pStyle w:val="Normal"/>
        <w:jc w:val="both"/>
        <w:rPr/>
      </w:pPr>
      <w:r>
        <w:rPr/>
        <w:t>32 Черемшанская с\а    5   1983-2008  2005-2008  1983-2006                                    1938-2008   1938-2007    1992-2007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 Контрольно-счетная     ___17___   ___17___                                                                                                                                 17                                       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лата                        17 2005-2008  2005-2008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___82___    __14___     ____68___                                                                                                            4                    </w:t>
      </w:r>
    </w:p>
    <w:p>
      <w:pPr>
        <w:pStyle w:val="Normal"/>
        <w:jc w:val="both"/>
        <w:rPr/>
      </w:pPr>
      <w:r>
        <w:rPr/>
        <w:t>34 Комитет имущества  6  2006-2008   2006-2008   2006-2008                                                                                                           47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__434___    ___52___     __382___                                   __145___      __145___                                    6                                4  </w:t>
      </w:r>
    </w:p>
    <w:p>
      <w:pPr>
        <w:pStyle w:val="Normal"/>
        <w:jc w:val="both"/>
        <w:rPr/>
      </w:pPr>
      <w:r>
        <w:rPr/>
        <w:t>35 Районный суд            6   1947-2008  2001-2008    1947-1995                                  1949-2008     1949-2008                                 18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__109___   __ 109___                                                          ___11___      ___11___                                32             26</w:t>
      </w:r>
    </w:p>
    <w:p>
      <w:pPr>
        <w:pStyle w:val="Normal"/>
        <w:jc w:val="both"/>
        <w:rPr/>
      </w:pPr>
      <w:r>
        <w:rPr/>
        <w:t>36 Отдел статистики    23   2005-2008  2005-2008                                                       1945-1953     1945-1953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___8___    ___8___                         __150___                                                                                             4         36,52,52      </w:t>
      </w:r>
    </w:p>
    <w:p>
      <w:pPr>
        <w:pStyle w:val="Normal"/>
        <w:jc w:val="both"/>
        <w:rPr/>
      </w:pPr>
      <w:r>
        <w:rPr/>
        <w:t xml:space="preserve">37 Земельный комитет  -   2007-2008 2007-2008                      1975-2008                                                                                       14(НТД)                               2010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65__      ___65___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 xml:space="preserve">38 Управление с\х        20    2006-2008  2006-2008                                                                                                                               23                                      2010  </w:t>
      </w:r>
    </w:p>
    <w:p>
      <w:pPr>
        <w:pStyle w:val="Normal"/>
        <w:jc w:val="both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40"/>
        <w:gridCol w:w="1080"/>
        <w:gridCol w:w="1260"/>
        <w:gridCol w:w="1260"/>
        <w:gridCol w:w="1080"/>
        <w:gridCol w:w="900"/>
        <w:gridCol w:w="1080"/>
        <w:gridCol w:w="1440"/>
        <w:gridCol w:w="108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___98___   ___98___   </w:t>
        <w:tab/>
        <w:tab/>
        <w:t xml:space="preserve">                                ___159__      __159__</w:t>
        <w:tab/>
        <w:tab/>
        <w:tab/>
        <w:t xml:space="preserve">      44             17            15</w:t>
        <w:tab/>
        <w:t xml:space="preserve">                    </w:t>
      </w:r>
    </w:p>
    <w:p>
      <w:pPr>
        <w:pStyle w:val="Normal"/>
        <w:jc w:val="both"/>
        <w:rPr/>
      </w:pPr>
      <w:r>
        <w:rPr/>
        <w:t>39 Ком-т по финанасам40   2006-2008  2006-2008                                                       1937-2008   1937-2008</w:t>
        <w:tab/>
        <w:tab/>
        <w:tab/>
        <w:t xml:space="preserve"> </w:t>
        <w:tab/>
        <w:t xml:space="preserve">      </w:t>
        <w:tab/>
        <w:t xml:space="preserve">                            201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>___50___   ___50___</w:t>
        <w:tab/>
        <w:tab/>
        <w:tab/>
        <w:tab/>
        <w:tab/>
        <w:t xml:space="preserve">        ___30___    ___30___                                 18               9              2</w:t>
      </w:r>
    </w:p>
    <w:p>
      <w:pPr>
        <w:pStyle w:val="Normal"/>
        <w:jc w:val="both"/>
        <w:rPr/>
      </w:pPr>
      <w:r>
        <w:rPr/>
        <w:t>40 Отд-ние фед казнач 10   2005-2008  2005-2008                                                     1994-2008   1994-2008                                                                              2010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___33___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1 П.Т.И                                                                                           1900-2002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___77__   ___77___                                                         ___269__  ___269__                                    15            16             64    </w:t>
      </w:r>
    </w:p>
    <w:p>
      <w:pPr>
        <w:pStyle w:val="Normal"/>
        <w:jc w:val="both"/>
        <w:rPr/>
      </w:pPr>
      <w:r>
        <w:rPr/>
        <w:t>42 Ком-т по образован  19  2005-2008 2005-2008                                                     1938-2008   1938-2008                                                                                201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___45__   ___45___                                                         __380___    __380___                                  14            23               8         2010</w:t>
      </w:r>
    </w:p>
    <w:p>
      <w:pPr>
        <w:pStyle w:val="Normal"/>
        <w:jc w:val="both"/>
        <w:rPr/>
      </w:pPr>
      <w:r>
        <w:rPr/>
        <w:t xml:space="preserve">43 Ком-т по культуре   12  2006-2008 2006-2008                                                       1949-2008    1979-2008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4 Газета «Сельская      -    ___2____  ___2____                                                         ___2____    ____2____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ь»                               2007-2008 2007-2008                                                       2007-2009    2007-2009                                                                            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42___    ___42____                                                      ___790___    ___790___                               10            10              8</w:t>
      </w:r>
    </w:p>
    <w:p>
      <w:pPr>
        <w:pStyle w:val="Normal"/>
        <w:jc w:val="both"/>
        <w:rPr/>
      </w:pPr>
      <w:r>
        <w:rPr/>
        <w:t xml:space="preserve">45Центр.рай.больница  10  2005-2008  2005-2008                                                       1946-2008    1946-2008                                                                            201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___33___   ___33___                                                         ___34___     ___34___                                 7                               2</w:t>
      </w:r>
    </w:p>
    <w:p>
      <w:pPr>
        <w:pStyle w:val="Normal"/>
        <w:jc w:val="both"/>
        <w:rPr/>
      </w:pPr>
      <w:r>
        <w:rPr/>
        <w:t>46 Центр занятости        10  2005-2008 2005-2008                                                        1991-2008   1991-2008                                                  8                         2010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7 Залар.тер.изб.комиссия                                                                                                                                                                  33                 33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2120" w:leader="none"/>
          <w:tab w:val="left" w:pos="1328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2120" w:leader="none"/>
          <w:tab w:val="left" w:pos="13280" w:leader="none"/>
        </w:tabs>
        <w:jc w:val="both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20"/>
        <w:gridCol w:w="1080"/>
        <w:gridCol w:w="1260"/>
        <w:gridCol w:w="1260"/>
        <w:gridCol w:w="1080"/>
        <w:gridCol w:w="900"/>
        <w:gridCol w:w="1080"/>
        <w:gridCol w:w="1440"/>
        <w:gridCol w:w="108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2120" w:leader="none"/>
          <w:tab w:val="left" w:pos="13280" w:leader="none"/>
        </w:tabs>
        <w:jc w:val="both"/>
        <w:rPr/>
      </w:pPr>
      <w:r>
        <w:rPr/>
        <w:tab/>
        <w:t xml:space="preserve">                                                                      </w:t>
        <w:tab/>
        <w:t xml:space="preserve">В т.ч.НТД  -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архивного отдела администрации</w:t>
      </w:r>
    </w:p>
    <w:p>
      <w:pPr>
        <w:pStyle w:val="Normal"/>
        <w:jc w:val="both"/>
        <w:rPr/>
      </w:pPr>
      <w:r>
        <w:rPr/>
        <w:t xml:space="preserve">МО «Заларинский район»                                                                                       </w:t>
        <w:tab/>
        <w:tab/>
        <w:tab/>
        <w:t xml:space="preserve">                                          В.И.Гусарова</w:t>
      </w:r>
    </w:p>
    <w:p>
      <w:pPr>
        <w:pStyle w:val="Normal"/>
        <w:jc w:val="both"/>
        <w:rPr/>
      </w:pPr>
      <w:r>
        <w:rPr/>
        <w:t>27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Таблица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ложению № 6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кументах государственной и негосударственной части архивного фонда РФ, хранящихся в организациях</w:t>
      </w:r>
    </w:p>
    <w:p>
      <w:pPr>
        <w:pStyle w:val="Normal"/>
        <w:jc w:val="center"/>
        <w:rPr/>
      </w:pPr>
      <w:r>
        <w:rPr/>
        <w:t>сменивших форму собственности, общественных организациях – списка источников комплектования архива</w:t>
      </w:r>
    </w:p>
    <w:p>
      <w:pPr>
        <w:pStyle w:val="Normal"/>
        <w:jc w:val="center"/>
        <w:rPr/>
      </w:pPr>
      <w:r>
        <w:rPr/>
        <w:t>( негосударственные организации, заключившие соглашение с архивом)</w:t>
      </w:r>
    </w:p>
    <w:p>
      <w:pPr>
        <w:pStyle w:val="Normal"/>
        <w:jc w:val="center"/>
        <w:rPr/>
      </w:pPr>
      <w:r>
        <w:rPr/>
        <w:t>на 01.01.2010 год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080"/>
        <w:gridCol w:w="1080"/>
        <w:gridCol w:w="1260"/>
        <w:gridCol w:w="1080"/>
        <w:gridCol w:w="1260"/>
        <w:gridCol w:w="1080"/>
        <w:gridCol w:w="1080"/>
        <w:gridCol w:w="900"/>
        <w:gridCol w:w="720"/>
        <w:gridCol w:w="720"/>
        <w:gridCol w:w="900"/>
        <w:gridCol w:w="90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дел  пост.хранения</w:t>
            </w:r>
          </w:p>
          <w:p>
            <w:pPr>
              <w:pStyle w:val="Normal"/>
              <w:jc w:val="center"/>
              <w:rPr/>
            </w:pPr>
            <w:r>
              <w:rPr/>
              <w:t>гос. части АФ</w:t>
            </w:r>
          </w:p>
          <w:p>
            <w:pPr>
              <w:pStyle w:val="Normal"/>
              <w:jc w:val="center"/>
              <w:rPr/>
            </w:pPr>
            <w:r>
              <w:rPr/>
              <w:t>(до смены фор- мы собств-ти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 постоянного хранения н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 по личному состав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</w:t>
            </w:r>
          </w:p>
          <w:p>
            <w:pPr>
              <w:pStyle w:val="Normal"/>
              <w:jc w:val="center"/>
              <w:rPr/>
            </w:pPr>
            <w:r>
              <w:rPr/>
              <w:t>пост. хране-</w:t>
            </w:r>
          </w:p>
          <w:p>
            <w:pPr>
              <w:pStyle w:val="Normal"/>
              <w:jc w:val="center"/>
              <w:rPr/>
            </w:pPr>
            <w:r>
              <w:rPr/>
              <w:t>ния утверж-</w:t>
            </w:r>
          </w:p>
          <w:p>
            <w:pPr>
              <w:pStyle w:val="Normal"/>
              <w:jc w:val="center"/>
              <w:rPr/>
            </w:pPr>
            <w:r>
              <w:rPr/>
              <w:t>денных в</w:t>
            </w:r>
          </w:p>
          <w:p>
            <w:pPr>
              <w:pStyle w:val="Normal"/>
              <w:jc w:val="center"/>
              <w:rPr/>
            </w:pPr>
            <w:r>
              <w:rPr/>
              <w:t>2010 году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</w:t>
            </w:r>
          </w:p>
          <w:p>
            <w:pPr>
              <w:pStyle w:val="Normal"/>
              <w:jc w:val="center"/>
              <w:rPr/>
            </w:pPr>
            <w:r>
              <w:rPr/>
              <w:t>по личному</w:t>
            </w:r>
          </w:p>
          <w:p>
            <w:pPr>
              <w:pStyle w:val="Normal"/>
              <w:jc w:val="center"/>
              <w:rPr/>
            </w:pPr>
            <w:r>
              <w:rPr/>
              <w:t>составу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-ных в 2010 г.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</w:t>
            </w:r>
          </w:p>
          <w:p>
            <w:pPr>
              <w:pStyle w:val="Normal"/>
              <w:jc w:val="center"/>
              <w:rPr/>
            </w:pPr>
            <w:r>
              <w:rPr/>
              <w:t>согл.</w:t>
            </w:r>
          </w:p>
          <w:p>
            <w:pPr>
              <w:pStyle w:val="Normal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jc w:val="center"/>
              <w:rPr/>
            </w:pPr>
            <w:r>
              <w:rPr/>
              <w:t>менк-</w:t>
            </w:r>
          </w:p>
          <w:p>
            <w:pPr>
              <w:pStyle w:val="Normal"/>
              <w:jc w:val="center"/>
              <w:rPr/>
            </w:pPr>
            <w:r>
              <w:rPr/>
              <w:t>латур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смены формы собств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мены формы собственност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пи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нес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пи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о </w:t>
            </w:r>
          </w:p>
          <w:p>
            <w:pPr>
              <w:pStyle w:val="Normal"/>
              <w:jc w:val="both"/>
              <w:rPr/>
            </w:pPr>
            <w:r>
              <w:rPr/>
              <w:t>в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>внес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пис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част</w:t>
            </w:r>
          </w:p>
          <w:p>
            <w:pPr>
              <w:pStyle w:val="Normal"/>
              <w:jc w:val="center"/>
              <w:rPr/>
            </w:pPr>
            <w:r>
              <w:rPr/>
              <w:t>А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с.</w:t>
            </w:r>
          </w:p>
          <w:p>
            <w:pPr>
              <w:pStyle w:val="Normal"/>
              <w:jc w:val="center"/>
              <w:rPr/>
            </w:pPr>
            <w:r>
              <w:rPr/>
              <w:t>част</w:t>
            </w:r>
          </w:p>
          <w:p>
            <w:pPr>
              <w:pStyle w:val="Normal"/>
              <w:jc w:val="center"/>
              <w:rPr/>
            </w:pPr>
            <w:r>
              <w:rPr/>
              <w:t>А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ча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Ф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с.</w:t>
            </w:r>
          </w:p>
          <w:p>
            <w:pPr>
              <w:pStyle w:val="Normal"/>
              <w:jc w:val="center"/>
              <w:rPr/>
            </w:pPr>
            <w:r>
              <w:rPr/>
              <w:t>ча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Ф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ог-</w:t>
            </w:r>
          </w:p>
          <w:p>
            <w:pPr>
              <w:pStyle w:val="Normal"/>
              <w:jc w:val="center"/>
              <w:rPr/>
            </w:pPr>
            <w:r>
              <w:rPr/>
              <w:t>лас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6___      ___6___      __202__     __202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  Райпотребсоюз</w:t>
        <w:tab/>
        <w:tab/>
        <w:tab/>
        <w:t xml:space="preserve">          2005-2008   2005-2008   1935-2008  1935-2008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780" w:leader="none"/>
        </w:tabs>
        <w:jc w:val="both"/>
        <w:rPr/>
      </w:pPr>
      <w:r>
        <w:rPr/>
        <w:tab/>
        <w:tab/>
        <w:tab/>
        <w:tab/>
        <w:tab/>
        <w:tab/>
        <w:t xml:space="preserve">___13___     ___ 13___     __459__     __459__     __218__     __218__                  2         </w:t>
        <w:tab/>
        <w:t>9</w:t>
      </w:r>
    </w:p>
    <w:p>
      <w:pPr>
        <w:pStyle w:val="Normal"/>
        <w:jc w:val="both"/>
        <w:rPr/>
      </w:pPr>
      <w:r>
        <w:rPr/>
        <w:t>2. СПК «Тыретский»</w:t>
        <w:tab/>
        <w:tab/>
        <w:t xml:space="preserve">           2001-2009   2001-2009   1935-2001 1935-2001   1993-2009  1993-2009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080"/>
        <w:gridCol w:w="1080"/>
        <w:gridCol w:w="1260"/>
        <w:gridCol w:w="1080"/>
        <w:gridCol w:w="1260"/>
        <w:gridCol w:w="1080"/>
        <w:gridCol w:w="1080"/>
        <w:gridCol w:w="900"/>
        <w:gridCol w:w="72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ьник архивного отдела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  «Заларинский район»                                                                                                       В.И. Гусар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7.12.2010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7:00Z</dcterms:created>
  <dc:creator>User</dc:creator>
  <dc:description/>
  <dc:language>en-US</dc:language>
  <cp:lastModifiedBy>User</cp:lastModifiedBy>
  <dcterms:modified xsi:type="dcterms:W3CDTF">2011-02-04T02:07:00Z</dcterms:modified>
  <cp:revision>2</cp:revision>
  <dc:subject/>
  <dc:title>Архивное агентство Иркутской области</dc:title>
</cp:coreProperties>
</file>