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МО «Зала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В.В.Самойл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02.2013  г.                                                                      13.00 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февральской сесс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йонной Думы МО «Залар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2013 год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отова Т.В.)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органов местного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 «Залари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орова С.Л.)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491"/>
        <w:rPr/>
      </w:pPr>
      <w:r>
        <w:rPr>
          <w:sz w:val="28"/>
          <w:szCs w:val="28"/>
        </w:rPr>
        <w:t>О внесении изменений в регламент районной  Думы  муниципальн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«Заларинский район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(Выборова С.Л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>
          <w:sz w:val="28"/>
          <w:szCs w:val="28"/>
        </w:rPr>
        <w:t>О приеме полномочий по дорожной и градостроительной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орова С.Л.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>
          <w:sz w:val="28"/>
          <w:szCs w:val="28"/>
        </w:rPr>
        <w:t>Реализация социальной политики государства на террит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ларинского района» по итогам работы ПФР в 2012 году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довая Н.Г.)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КСП о проделанной работе за 2012 год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Карцева Л.И.)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чет о работе отдела экономического анализа и прогнозирования</w:t>
      </w:r>
    </w:p>
    <w:p>
      <w:pPr>
        <w:pStyle w:val="Normal"/>
        <w:ind w:left="709" w:hanging="142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дминистрации муниципального образования «Заларинский район» за 2012 год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Галеева О.С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езультатах деятельности отдела потребительского рынка товаров,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уг и ценообразования за 2012 год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Кобешева О.В.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9.Отчет Комитета по строительству, дорожному и жилищно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коммунальному хозяйству за 2012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>Орноев В.С.)</w:t>
      </w:r>
    </w:p>
    <w:p>
      <w:pPr>
        <w:pStyle w:val="Normal"/>
        <w:ind w:left="85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10.О развитии электроэнергетики в МО «Залар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Гамаюнов Е.А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1. О работе службы «Единого окна» 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Зевельтова Е.А.)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. О схеме территориального планирования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Столбова М.Б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Об исполнении жилищного фонда МО «Заларинский район».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Мальцев А.А.)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объектов муниципальной собственности в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льзование поселениям муниципального образования «Залар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Мальцев А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С.Ф. Землян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57:00Z</dcterms:created>
  <dc:creator>555</dc:creator>
  <dc:description/>
  <cp:keywords/>
  <dc:language>en-US</dc:language>
  <cp:lastModifiedBy>User</cp:lastModifiedBy>
  <cp:lastPrinted>2013-01-24T11:55:00Z</cp:lastPrinted>
  <dcterms:modified xsi:type="dcterms:W3CDTF">2013-01-24T03:55:00Z</dcterms:modified>
  <cp:revision>8</cp:revision>
  <dc:subject/>
  <dc:title>Муниципальное образование «Заларинский район»</dc:title>
</cp:coreProperties>
</file>