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Об опасности выхода и выезда на лед.</w:t>
      </w:r>
    </w:p>
    <w:p>
      <w:pPr>
        <w:pStyle w:val="Normal"/>
        <w:rPr/>
      </w:pPr>
      <w:r>
        <w:rPr/>
        <w:t>Ежегодно на водных объектах в осенне-зимний период происходят происшествия связанные с провалами людей, автотранспорта под лед, в которых как правило люди погибают. Детей притягивает возможность покататься по первому  чистому льду, которые не понимают опасности от провала под лед. При замерзании воды толщина льда в водоеме различна и зависит от многих факторов. Он может быть непрочным около стоков, всегда тоньше под снегом, на быстром течении, в местах, где бьют ключи или в реку впадает ручей, где берега поросли кустарником и лесом. Ни в коем случае не проверяйте прочность льда ударом ноги.</w:t>
      </w:r>
    </w:p>
    <w:p>
      <w:pPr>
        <w:pStyle w:val="Normal"/>
        <w:rPr/>
      </w:pPr>
      <w:r>
        <w:rPr/>
        <w:t xml:space="preserve">Если под Вами провалился лед, удерживайтесь от погружения с головой, широко раскинув руки. Выбирайтесь на лед, наползая грудью поочередно вытаскивая на поверхность ноги.  Выбравшись, откатитесь, а затем ползите в сторону. Оказывая помощь провалившемуся человеку, приближай- тесь к полынье ползком, широко раскинув руки. Подложите под себя, предмет увеличивающий площадь опоры  доску, жердь, и т д. За 3-4 метра до полыньи бросьте пострадавшему спасатель -ные средства: связанные ремни, шарфы, доску, веревку и т д. Вытащив  пострадавшего выбирайтесь из опасной зоны ползком. Помните самое опасное в данный период переохлаждение организма.  Окажите пострадавшему на берегу первую медицинскую помощь и при первой необходимости отправьте в лечебное учреждение. </w:t>
      </w:r>
    </w:p>
    <w:p>
      <w:pPr>
        <w:pStyle w:val="Normal"/>
        <w:rPr/>
      </w:pPr>
      <w:r>
        <w:rPr>
          <w:b/>
        </w:rPr>
        <w:t>Обращаю внимание жителей района</w:t>
      </w:r>
      <w:r>
        <w:rPr/>
        <w:t>, если Вы стали свидетелем нахождения детей на тонком льду примите все меры для предотвращения несчастного случая.</w:t>
      </w:r>
    </w:p>
    <w:p>
      <w:pPr>
        <w:pStyle w:val="Normal"/>
        <w:rPr/>
      </w:pPr>
      <w:r>
        <w:rPr/>
        <w:t>С уважением начальник отдела ГО и ЧС администрации МО «Заларинский район». Копылов В.В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7:00Z</dcterms:created>
  <dc:creator>Копылов</dc:creator>
  <dc:description/>
  <dc:language>en-US</dc:language>
  <cp:lastModifiedBy>Дмитрий Юрьевич Преловский</cp:lastModifiedBy>
  <dcterms:modified xsi:type="dcterms:W3CDTF">2011-10-28T04:57:00Z</dcterms:modified>
  <cp:revision>2</cp:revision>
  <dc:subject/>
  <dc:title/>
</cp:coreProperties>
</file>