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по экспертизе проекта бюджета района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rFonts w:eastAsia="Times New Roman"/>
          <w:b/>
        </w:rPr>
        <w:t xml:space="preserve"> </w:t>
      </w:r>
      <w:r>
        <w:rPr>
          <w:b/>
        </w:rPr>
        <w:t>на 2013-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рольно-счетной  палатой  была проведена экспертиза проекта бюджета района   на  2013 год и плановый период  2014 и 2015 годов,  которая показала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Формирование основных параметров  бюджета</w:t>
      </w:r>
      <w:r>
        <w:rPr/>
        <w:t xml:space="preserve"> района на 2013 год и плановый период 2014 и 2015 годов осуществлялось на основании ожидаемых параметров исполнения бюджета за текущий 2012 год, показателей прогноза социально-экономического развития муниципального района до 2015 года, задач, определенных в Бюджетном послании Президента РФ, основных направлений бюджетной и налоговой политики района.  </w:t>
      </w:r>
    </w:p>
    <w:p>
      <w:pPr>
        <w:pStyle w:val="Normal"/>
        <w:jc w:val="both"/>
        <w:rPr/>
      </w:pPr>
      <w:r>
        <w:rPr/>
        <w:t>Для расчета проекта бюджета района, как и в 2012 году, взят за основу консервативный вариант развития экономики, то есть, направленный, в основном, на поддержание достигнутого уровня развития.</w:t>
      </w:r>
    </w:p>
    <w:p>
      <w:pPr>
        <w:pStyle w:val="Normal"/>
        <w:jc w:val="both"/>
        <w:rPr/>
      </w:pPr>
      <w:r>
        <w:rPr>
          <w:b/>
        </w:rPr>
        <w:t>Анализ прогноза  развития МО «Заларинский район» на 2013-2015 годы</w:t>
      </w:r>
      <w:r>
        <w:rPr/>
        <w:t xml:space="preserve"> показал:</w:t>
      </w:r>
    </w:p>
    <w:p>
      <w:pPr>
        <w:pStyle w:val="Normal"/>
        <w:jc w:val="both"/>
        <w:rPr/>
      </w:pPr>
      <w:r>
        <w:rPr/>
        <w:t>Выручка от реализации продукции ежегодно имеет незначительный, но стабильный рост. Так, по оценке 2012 года  она увеличится на 27,3% по сравнению с 2011 годом,    в планируемом  2013 году увеличится  еще на 7,8% и составит 1446  млн. руб.  Розничный товарооборот увеличится в 2013 году на 3% по сравнению с оценкой 2012 года и в плановом периоде 2014-2015 годов практически остается на уровне 2013 года. Объем отгруженных товаров промышленного производства увеличится в 2013 году на 5,8% по сравнению с оценкой 2012 года, в плановом периоде 2013-2014 годов увеличение составит 5,9% .   Сводный индекс потребительских цен составит в 2013 году – 6,2%, в 2014 году – 5,2%,  в 2015 году – 4,9%.  Ожидаемый среднедушевой денежный доход жителей района в  2012 году составит  3651,8 руб., это на 10,5% больше уровня 2011 года.  На 2013 год и плановый период 2014-2015 годов планируется рост среднедушевого денежного дохода соответственно на 5% и на 3% и в 2015 году он  составит 4223 руб.  Фактически же, по мнению КСП, учитывая опережающий рост сводного индекса потребительских цен, в 2013 году  может быть незначительное снижение среднедушевого  денежного дохода  по сравнению с 2012 годом и этот уровень сохранится до 2015 года.</w:t>
      </w:r>
    </w:p>
    <w:p>
      <w:pPr>
        <w:pStyle w:val="Normal"/>
        <w:jc w:val="both"/>
        <w:rPr/>
      </w:pPr>
      <w:r>
        <w:rPr/>
        <w:t>При этом,  после резкого снижения  численности  постоянного населения района в 2011 году на  4037  чел. по сравнению с  2010 годом, соответственно, снизилась  и численность работоспособного населения (на 214 чел.). В 2013-2015 годах указанные показатели численности населения практически стабильны. Уровень регистрируемой безработицы прогнозируется на 2013 год снизить  с 2,9% до 2,7%. Фактически же, он может остаться на  уровне 2,9%,  как это было в 2011 и в 2012 годах.</w:t>
      </w:r>
    </w:p>
    <w:p>
      <w:pPr>
        <w:pStyle w:val="Normal"/>
        <w:jc w:val="both"/>
        <w:rPr/>
      </w:pPr>
      <w:r>
        <w:rPr/>
        <w:t>Прогнозируется  рост  среднемесячной  начисленной  заработной платы по району  на 2013 год и плановый период 2014-2015 годов.  Но этот рост обеспечивается, в основном, за счет увеличения среднемесячной заработной платы работников бюджетных учреждений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прогноза социально-экономического развития района  показал, что в уровне жизни населения района в 2013 году, по сравнению с 2012 годом, и в плановом периоде 2014-2015 годов значительных изменений в лучшую сторону не произойдет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Доходы бюджета муниципального района</w:t>
      </w:r>
      <w:r>
        <w:rPr/>
        <w:t xml:space="preserve"> на 2013 год предлагается утвердить в объеме 562 003,2 тыс.руб., что на 197 866,8 тыс.руб. или на 26% меньше ожидаемого исполнения в 2012 году. Из них, безвозмездные поступления из федерального и областного бюджетов составят 475 681,2 тыс.руб.,  что на 202 212,6  тыс.руб.  или почти на 30% меньше  ожидаемых поступлений 2012 года. </w:t>
      </w:r>
      <w:r>
        <w:rPr>
          <w:b/>
        </w:rPr>
        <w:t xml:space="preserve">Столь значительное снижение объемов доходов в 2013 году по сравнению с ожидаемым исполнением 2012 года связано с формированием в настоящее время первоначальной редакции бюджета района, не включением в него ожидаемых нераспределенных доходов федерального и областного бюджетов, которые найдут свое отражение в местном бюджете в течение финансового года. </w:t>
      </w:r>
    </w:p>
    <w:p>
      <w:pPr>
        <w:pStyle w:val="Normal"/>
        <w:jc w:val="both"/>
        <w:rPr/>
      </w:pPr>
      <w:r>
        <w:rPr/>
        <w:t>Удельный вес  безвозмездных поступлений в общем объеме доходов бюджета района  в 2013 году планируется в размере 84%, по ожидаемым показателям  исполнения бюджета 2012 года удельный вес составит 89%.</w:t>
      </w:r>
    </w:p>
    <w:p>
      <w:pPr>
        <w:pStyle w:val="Normal"/>
        <w:jc w:val="both"/>
        <w:rPr/>
      </w:pPr>
      <w:r>
        <w:rPr/>
        <w:t>Плановые назначения по доходам на 2014 год предлагается утвердить в объеме 555 153,1 тыс.руб. (на 1,2% ниже уровня 2013 года), на 2015 год – в объеме 563 884,7 тыс.руб. или почти на уровне 2013 года. то есть, общие темпы роста доходов бюджета района в плановом периоде невысоки. Аналогичная ситуация наблюдается и по доходам областного бюджета.</w:t>
      </w:r>
    </w:p>
    <w:p>
      <w:pPr>
        <w:pStyle w:val="Normal"/>
        <w:jc w:val="both"/>
        <w:rPr/>
      </w:pPr>
      <w:r>
        <w:rPr>
          <w:b/>
        </w:rPr>
        <w:t>Собственные доходы бюджета района</w:t>
      </w:r>
      <w:r>
        <w:rPr/>
        <w:t xml:space="preserve"> состоят из налоговых  и неналоговых доходов, общий объем которых планируется на 2013 год в сумме 86 322  тыс.руб,, это на 5,3% больше ожидаемого исполнения 2012 года. В 2014 году объем собственных доходов планируется увеличить до 87 512 тыс.руб. или на 1,4%  и в 2015 году увеличить до 89 999 тыс.руб. или еще на 2,8%.</w:t>
      </w:r>
    </w:p>
    <w:p>
      <w:pPr>
        <w:pStyle w:val="Normal"/>
        <w:jc w:val="both"/>
        <w:rPr/>
      </w:pPr>
      <w:r>
        <w:rPr/>
        <w:t xml:space="preserve">Согласно основным направлениям бюджетной политики района, </w:t>
      </w:r>
      <w:r>
        <w:rPr>
          <w:b/>
        </w:rPr>
        <w:t>планируется снижение  дефицита бюджета</w:t>
      </w:r>
      <w:r>
        <w:rPr/>
        <w:t>. Так, на  2013 год дефицит прогнозируется в сумме 1847 тыс.руб., на 2014 год – 1829 тыс.руб., и на 2015 год – 1893 тыс.руб.. или 5% от ежегодно утвержденного обще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.  Нарушения требований, установленных ст. 92.1 БК РФ к размеру дефицита бюджета, проверкой не установлено.</w:t>
      </w:r>
    </w:p>
    <w:p>
      <w:pPr>
        <w:pStyle w:val="Normal"/>
        <w:jc w:val="both"/>
        <w:rPr/>
      </w:pPr>
      <w:r>
        <w:rPr>
          <w:b/>
        </w:rPr>
        <w:t>При проведении анализа  безвозмездных поступлений установлено</w:t>
      </w:r>
      <w:r>
        <w:rPr/>
        <w:t>:</w:t>
      </w:r>
    </w:p>
    <w:p>
      <w:pPr>
        <w:pStyle w:val="Normal"/>
        <w:jc w:val="both"/>
        <w:rPr/>
      </w:pPr>
      <w:r>
        <w:rPr/>
        <w:t xml:space="preserve">Общая сумма безвозмездных поступлений в бюджет района из федерального и областного бюджетов  на 2013 год  определена на основании проекта областного бюджета  и составит 475 681,2 тыс.руб., что составляет всего 70% от ожидаемых поступлений 2012 года. В  2014 году объем безвозмездных поступлений также снижается по отношению к 2013 году на 1,7% и составят 467 641,1 тыс.руб., в 2015 году  безвозмездные поступления увеличатся на 1,3% по отношению к 2014 году и составят 473 885,7 тыс.руб. </w:t>
      </w:r>
    </w:p>
    <w:p>
      <w:pPr>
        <w:pStyle w:val="Normal"/>
        <w:jc w:val="both"/>
        <w:rPr/>
      </w:pPr>
      <w:r>
        <w:rPr/>
        <w:t xml:space="preserve">Снижение объемов безвозмездных поступлений имеет место и в областном бюджете. Это связано с неполным распределением межбюджетных трансфертов из федерального бюджета и соответственно, из областного бюджета.   </w:t>
      </w:r>
    </w:p>
    <w:p>
      <w:pPr>
        <w:pStyle w:val="Normal"/>
        <w:jc w:val="both"/>
        <w:rPr/>
      </w:pPr>
      <w:r>
        <w:rPr/>
        <w:t>При этом:</w:t>
      </w:r>
    </w:p>
    <w:p>
      <w:pPr>
        <w:pStyle w:val="Normal"/>
        <w:jc w:val="both"/>
        <w:rPr/>
      </w:pPr>
      <w:r>
        <w:rPr/>
        <w:t>---</w:t>
      </w:r>
      <w:r>
        <w:rPr>
          <w:b/>
        </w:rPr>
        <w:t>дотация на выравнивание уровня бюджетной обеспеченности</w:t>
      </w:r>
      <w:r>
        <w:rPr/>
        <w:t xml:space="preserve"> составит в 2013 году 125 687 тыс.руб., это на 3,2%  меньше ожидаемых поступлений 2012 года, на 2014 год прогнозируется  снижение до 116 286 тыс.руб. (на 7,5% меньше 2013 года) и на 2015 год планируется 121 184 тыс.руб.  или на 4,2% больше уровня 2014 года.  Не предусмотрена областным бюджетом и соответственно, бюджетом района, дотация на обеспечение сбалансированности местных бюджетов, которая в 2012 году по ожидаемому исполнению составит 10 131 тыс.руб., и которая в течение 2013 года может  быть резервом увеличения объема безвозмездных поступлений и соответственно, доходов бюджета района; </w:t>
      </w:r>
    </w:p>
    <w:p>
      <w:pPr>
        <w:pStyle w:val="Normal"/>
        <w:jc w:val="both"/>
        <w:rPr/>
      </w:pPr>
      <w:r>
        <w:rPr/>
        <w:t>---</w:t>
      </w:r>
      <w:r>
        <w:rPr>
          <w:b/>
        </w:rPr>
        <w:t>объем субсидий</w:t>
      </w:r>
      <w:r>
        <w:rPr/>
        <w:t xml:space="preserve">  в представленном проекте бюджета заложен в одинаковом объеме  4 626,1 тыс.руб. на 2013 год и плановый период 2014 и 2015 годов. Это в 23 раза  меньше ожидаемых поступлений 2012 года. Причиной тому является  отсутствие распределения между муниципальными образованиями объемов средств по областным долгосрочным целевым программам. </w:t>
      </w:r>
    </w:p>
    <w:p>
      <w:pPr>
        <w:pStyle w:val="Normal"/>
        <w:jc w:val="both"/>
        <w:rPr/>
      </w:pPr>
      <w:r>
        <w:rPr/>
        <w:t xml:space="preserve">Отражение в данном проекте бюджета нашел только один вид субсидии - субсидии из областного бюджета на выплату заработной платы с начислениями педагогическим работникам дошкольных учреждений, который  предусмотрен в одинаковом объеме  4626,1 тыс.руб. по всем трем годам. По мнению Контрольно-счетной палаты,  этих средств недостаточно, если учесть  тот факт, что на повышение указанной заработной платы с 1 октября 2012 год (т.е. из расчета  на 4 месяца текущего года)  предусмотрено выделить  из областного бюджета больше средств  (5842 тыс.руб.), чем планируется на весь 2013 год (4626,1 тыс.руб). То есть, снижение объема субсидии не позволит в полной мере выполнить принятые в 2012 году обязательства по доведению средней заработной платы педагогических работников дошкольных учреждений и учреждений дополнительного образования детей до средней заработной платы в сфере общего образования в Иркутской области и дальнейшему поддержанию данного уровня заработной платы и тем самым, выполнить Указы Президента. </w:t>
      </w:r>
    </w:p>
    <w:p>
      <w:pPr>
        <w:pStyle w:val="Normal"/>
        <w:jc w:val="both"/>
        <w:rPr/>
      </w:pPr>
      <w:r>
        <w:rPr/>
        <w:t>Как следует из Приложения №18 к проекту областного бюджета, одним из условий предоставления муниципальным образованиям  указанной субсидии является доведение заработной платы педагогических работников муниципальных дошкольных учреждений и муниципальных учреждений дополнительного образования детей до уровня средней заработной платы в сфере общего образования в Иркутской области.</w:t>
      </w:r>
    </w:p>
    <w:p>
      <w:pPr>
        <w:pStyle w:val="Normal"/>
        <w:jc w:val="both"/>
        <w:rPr/>
      </w:pPr>
      <w:r>
        <w:rPr/>
        <w:t>---</w:t>
      </w:r>
      <w:r>
        <w:rPr>
          <w:b/>
        </w:rPr>
        <w:t>субвенции</w:t>
      </w:r>
      <w:r>
        <w:rPr/>
        <w:t xml:space="preserve"> определены в объеме  343 865.4 тыс.руб. на 2013 год, что на  15% меньше ожидаемых поступлений  2012 года, а на 2014 и 2015 годы – немногим выше уровня 2013 года (соответственно, на 0,4% и 0,8%). При этом, объем субвенции  образованию планируется в одинаковом  размере  (307 941,3 тыс.руб.)  как в 2013 году, так и в плановом периоде 2014 – 2015 годов. Рост указанной субвенции по сравнению с ожидаемым поступлением 2012 года составляет 1,6%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ледует также отметить, что  в проектах областного бюджета  и, следовательно,  бюджета района отсутствует субвенция из федерального бюджета на ежемесячное вознаграждение за классное руководство.</w:t>
      </w:r>
    </w:p>
    <w:p>
      <w:pPr>
        <w:pStyle w:val="Normal"/>
        <w:jc w:val="both"/>
        <w:rPr/>
      </w:pPr>
      <w:r>
        <w:rPr/>
        <w:t>Кроме того, объем субвенций уменьшается и по причине  передачи на уровень области  областных государственных полномочий в области охраны здоровья граждан.</w:t>
      </w:r>
    </w:p>
    <w:p>
      <w:pPr>
        <w:pStyle w:val="Normal"/>
        <w:jc w:val="both"/>
        <w:rPr/>
      </w:pPr>
      <w:r>
        <w:rPr/>
        <w:t>На 1142,8 тыс.руб. увеличивается в 2013 году субвенция на предоставление гражданам субсидий на оплату жилого помещения и коммунальных услуг. Рост данной субвенции сохраняется и в 2014 году (на 5% к уровню 2013 года) и в 2015 году (еще на 4,7% к уровню 2014 года).</w:t>
      </w:r>
    </w:p>
    <w:p>
      <w:pPr>
        <w:pStyle w:val="Normal"/>
        <w:jc w:val="both"/>
        <w:rPr/>
      </w:pPr>
      <w:r>
        <w:rPr/>
        <w:t xml:space="preserve">Областной бюджет сформирован в рамках повышения к 2015 году объема собственных доходов и снижения объемов безвозмездных поступлений. В связи с ростом налогового потенциала области, с 2015 года она (область) переходит на новый уровень межбюджетных отношений – бездотационный, в результате чего, дотация на выравнивание бюджетной обеспеченности из федерального бюджета в 2015 году для Иркутской области не предусмотрена, что, по мнению КСП, может повлиять и на снижение объема безвозмездных поступлений из областного бюджета в бюджеты районов.     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Расходы бюджета района</w:t>
      </w:r>
      <w:r>
        <w:rPr/>
        <w:t xml:space="preserve"> на 2013 год предлагается утвердить в объеме 563 850 тыс.руб., это на  217 948 тыс.руб.  или на 28%  меньше  ожидаемого исполнения 2012 года. На 2014 год предусмотрено снижение расходов к уровню 2013 года на 1,2% (556 982 тыс.руб) и на 2015 год  - 565 778 тыс.руб. или на 1,6% выше уровня 2014 года. То есть, соответственно доходам, снижение расходной части бюджета района обусловлено неполным распределением средств из федерального бюджета и бюджета области.  </w:t>
      </w:r>
    </w:p>
    <w:p>
      <w:pPr>
        <w:pStyle w:val="Normal"/>
        <w:jc w:val="both"/>
        <w:rPr/>
      </w:pPr>
      <w:r>
        <w:rPr/>
        <w:t xml:space="preserve">Расчетная потребность в бюджетных средствах, по данным Комитета по финансам, на 2013 год составляет 736 831,1 тыс.руб. Заложено в бюджет района на 2013 год 563 850 тыс.руб. или 76% от суммы потребности.  </w:t>
      </w:r>
    </w:p>
    <w:p>
      <w:pPr>
        <w:pStyle w:val="Normal"/>
        <w:jc w:val="both"/>
        <w:rPr/>
      </w:pPr>
      <w:r>
        <w:rPr/>
        <w:t>Анализ структуры расходов показал:</w:t>
      </w:r>
    </w:p>
    <w:p>
      <w:pPr>
        <w:pStyle w:val="Normal"/>
        <w:jc w:val="both"/>
        <w:rPr/>
      </w:pPr>
      <w:r>
        <w:rPr/>
        <w:t>Доля расходов на образование составляет 77,5% в общей сумме расходов бюджета района, это выше, чем в 2012 году на 12%. Доля расходов  на культуру –  5,2% (на уровне 2012 года), социальную политику – 6,2% (немногим выше уровня 2012 года), общегосударственные вопросы – 7,9% (немногим выше   уровня 2012 года).</w:t>
      </w:r>
    </w:p>
    <w:p>
      <w:pPr>
        <w:pStyle w:val="Normal"/>
        <w:jc w:val="both"/>
        <w:rPr/>
      </w:pPr>
      <w:r>
        <w:rPr>
          <w:b/>
        </w:rPr>
        <w:t>Финансовая помощь бюджетам поселений</w:t>
      </w:r>
      <w:r>
        <w:rPr/>
        <w:t xml:space="preserve"> из бюджета района предусмотрена  только в виде дотации  на выравнивание  бюджетной обеспеченности, размер которой составит: в 2013 году – 10 600 тыс.руб., в 2014 году – 10 190 тыс.руб., в 2015 году – 10 560 тыс.руб., то есть, в пределах ожидаемого исполнения 2012 года.   При планировании данного размера дотации установленный Законом Иркутской области 5% -ый норматив не нарушен. Распределение  указанной дотации между поселениями проведено на основании методики, утвержденной Законом области.</w:t>
      </w:r>
    </w:p>
    <w:p>
      <w:pPr>
        <w:pStyle w:val="Normal"/>
        <w:jc w:val="both"/>
        <w:rPr/>
      </w:pPr>
      <w:r>
        <w:rPr/>
        <w:t xml:space="preserve">Контрольно-счетной палатой внесено предложение  </w:t>
      </w:r>
      <w:r>
        <w:rPr>
          <w:b/>
        </w:rPr>
        <w:t xml:space="preserve">дополнить  статью 13 проекта  решения о бюджете  о том, чтобы при распределении указанной дотации бюджетам поселений учитывалось не только поступление собственных доходов,  но и дотации на выравнивание бюджетной обеспеченности района, поступающей из областного бюдже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редставленном проекте бюджета района отсутствуют «межбюджетные трансферты на эффективность», которые еще также не распределены в областном бюджете между муниципальными образованиям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Контрольно-счетная палата по заданию КСП области принимала участие в экспертизе проекта областного бюджета на 2013 – 2015 годы. Некоторые предложения были включены в общее заключение КСП области, в том числе и по изменению даты распределения средств «Народного бюджета» на более ранний срок: с 1 июля 2013 года на 1 июня, учитывая наш опыт работы  со средствами «народного бюджета». (Предусмотрено 500 млн.руб. на 2013 год.)</w:t>
      </w:r>
    </w:p>
    <w:p>
      <w:pPr>
        <w:pStyle w:val="Normal"/>
        <w:jc w:val="both"/>
        <w:rPr/>
      </w:pPr>
      <w:r>
        <w:rPr/>
        <w:t xml:space="preserve">4. В данном проекте бюджета района на 2013-2015 годы предусматривается  финансирование   </w:t>
      </w:r>
      <w:r>
        <w:rPr>
          <w:b/>
        </w:rPr>
        <w:t>17-ти муниципальных целевых программ</w:t>
      </w:r>
      <w:r>
        <w:rPr/>
        <w:t xml:space="preserve"> на общую сумму финансирования  из бюджета района в размере 20 176</w:t>
      </w:r>
      <w:r>
        <w:rPr>
          <w:b/>
        </w:rPr>
        <w:t xml:space="preserve"> тыс.руб</w:t>
      </w:r>
      <w:r>
        <w:rPr/>
        <w:t xml:space="preserve">.  в 2013 году,  15 242 тыс.руб. – в 2014 году и 12 802 тыс.руб. – в 2015 году.. Программы охватывают практически все направления деятельности: образование,   культуру, сельское хозяйство, малый и средний бизнес, физическую культуру и спорт, молодежную политику. </w:t>
      </w:r>
    </w:p>
    <w:p>
      <w:pPr>
        <w:pStyle w:val="Normal"/>
        <w:jc w:val="both"/>
        <w:rPr/>
      </w:pPr>
      <w:r>
        <w:rPr/>
        <w:t>5..В  2013 год муниципальный район вступает без наличия муниципального долга, который по состоянию на 1 января 2012 года составлял 35 144 тыс.руб. и который был списан в течение  текущего года.</w:t>
      </w:r>
    </w:p>
    <w:p>
      <w:pPr>
        <w:pStyle w:val="Normal"/>
        <w:jc w:val="both"/>
        <w:rPr/>
      </w:pPr>
      <w:r>
        <w:rPr/>
        <w:t>Показатели предельного объема и верхнего предела муниципального долга  не противоречат требованиям ст.107 БК РФ.</w:t>
      </w:r>
    </w:p>
    <w:p>
      <w:pPr>
        <w:pStyle w:val="Normal"/>
        <w:jc w:val="both"/>
        <w:rPr/>
      </w:pPr>
      <w:r>
        <w:rPr/>
        <w:t xml:space="preserve">6. Представленный проект бюджета района впервые разработан на трех летний период: на 2013 год и плановый период 2014 и 2015 годов. </w:t>
      </w:r>
    </w:p>
    <w:p>
      <w:pPr>
        <w:pStyle w:val="Normal"/>
        <w:jc w:val="both"/>
        <w:rPr/>
      </w:pPr>
      <w:r>
        <w:rPr/>
        <w:t xml:space="preserve">Проведенная экспертиза   данного проекта бюджета  показала, что в целом, он соответствует основным положениям бюджетного законодательства Российской Федерации. </w:t>
      </w:r>
    </w:p>
    <w:p>
      <w:pPr>
        <w:pStyle w:val="Normal"/>
        <w:jc w:val="both"/>
        <w:rPr/>
      </w:pPr>
      <w:r>
        <w:rPr/>
        <w:t>По причине неполного распределения средств из федерального и областного бюджетов, учитывая высокий уровень дотационности местного бюджета, не представилось возможным сформировать полноценный бюджет, как по доходам, так и по расходам. Нераспределенные объемы доходов должны найти свое отражение в бюджете района в течение финансового года.</w:t>
      </w:r>
    </w:p>
    <w:p>
      <w:pPr>
        <w:pStyle w:val="Normal"/>
        <w:jc w:val="both"/>
        <w:rPr/>
      </w:pPr>
      <w:r>
        <w:rPr/>
        <w:t xml:space="preserve">Объем собственных доходов бюджета района прогнозируется к увеличению, но в основном, за счет увеличения объема налоговых доходов.  При этом, как показал анализ, объемы неналоговых доходов снижаются.  </w:t>
      </w:r>
    </w:p>
    <w:p>
      <w:pPr>
        <w:pStyle w:val="Normal"/>
        <w:jc w:val="both"/>
        <w:rPr>
          <w:color w:val="FF0000"/>
        </w:rPr>
      </w:pPr>
      <w:r>
        <w:rPr/>
        <w:t xml:space="preserve">В ходе проведения экспертизы Контрольно-счетной палатой были отмечены отдельные нарушения и замечания, которые изложены в данном заключении. </w:t>
      </w:r>
      <w:r>
        <w:rPr>
          <w:b/>
          <w:color w:val="FF0000"/>
        </w:rPr>
        <w:t>Представленный проект бюджета требует доработки</w:t>
      </w:r>
      <w:r>
        <w:rPr>
          <w:color w:val="FF0000"/>
        </w:rPr>
        <w:t xml:space="preserve">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СП:                                                   Л.И Карц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7:00Z</dcterms:created>
  <dc:creator>Любовь Ивановна Карцева</dc:creator>
  <dc:description/>
  <dc:language>en-US</dc:language>
  <cp:lastModifiedBy>Дмитрий Юрьевич Преловский</cp:lastModifiedBy>
  <cp:lastPrinted>2012-12-03T09:54:00Z</cp:lastPrinted>
  <dcterms:modified xsi:type="dcterms:W3CDTF">2012-12-20T08:37:00Z</dcterms:modified>
  <cp:revision>2</cp:revision>
  <dc:subject/>
  <dc:title/>
</cp:coreProperties>
</file>