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2944"/>
        <w:gridCol w:w="419"/>
        <w:gridCol w:w="5043"/>
      </w:tblGrid>
      <w:tr>
        <w:trPr>
          <w:trHeight w:val="1009" w:hRule="atLeast"/>
          <w:cantSplit w:val="true"/>
        </w:trPr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495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38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41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униципальное казенное учреждение "Администрация муниципального образования "Заларинский район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103, п. Залар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ркутская обл., РОССИЯ, 6663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8.2012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7-12/</w:t>
            </w:r>
            <w:r>
              <w:rPr>
                <w:sz w:val="24"/>
                <w:lang w:val="en-US"/>
              </w:rPr>
              <w:t>11536@</w:t>
            </w: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09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5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сайте Администрации </w:t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Межрайонная ИФНС России № 14 по Иркутской области просит оказать помощь в размещении на сайте Администрации информации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Cs w:val="24"/>
        </w:rPr>
      </w:pPr>
      <w:r>
        <w:rPr>
          <w:b/>
          <w:bCs/>
          <w:szCs w:val="24"/>
        </w:rPr>
        <w:t>Имущественные налоги за 2011 год начислен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районная ИФНС России № 14 по Иркутской области провела начисление имущественных налогов за 2011 год. В этом году произошли изменения по форме уведом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единое налоговое уведомление?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я «единое налоговое уведомление» не существу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о статьей 52 Налогового кодекса Российской Федерации в налоговом уведомлении могут быть указаны данные по нескольким подлежащим уплате налогам. Ранее, при наличии у физического лица нескольких объектов налогообложения по разным налогам, например, автотранспортного средства и квартиры, в его адрес направлялись соответствующие отдельные налоговые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2011 года формирование налогового уведомления производится в зависимости от наличия у физического лица объектов налогообложения по одному налогу или нескольким налогам, подлежащим уплате (земельный налог, транспортный налог, налог на имущество физических лиц). Форма налогового уведомления, утвержденная приказом ФНС России от 05.10.2010 № ММВ-7-11/479@, позволяет в одном уведомлении отразить все обязательства налогоплательщика по указанным выше налог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ем преимущества и недостатки введения единого налогового уведомления?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ое уведомление - это, по сути, визуализированный расчет обязательств физического лица, произведенный налоговым органом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раньше, новая форма содержит информацию об объекте налогообложения, налоговой базе, налоговой ставке, сумме налога, сумме льгот, сроке уплаты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новой формы налогового уведомления  состоит в том, что она позволяет налогоплательщику увидеть в одном документе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по всем налоговым обязательствам и суммам налогов, которые он должен уплатить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едусмотрена обратная связь с налогоплательщиками. К новой форме налогового уведомления прилагается форма заявления, с помощью которой налогоплательщик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обратиться в налоговую инспекцию, из которой направлено уведомление, и сообщать о неточностях или недостоверной информации, содержащейся в налоговом уведомл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порядке налоговыми органами обрабатываются обращения граждан с помощью формы заявления, которая поступает налогоплательщику вместе с налоговым уведомлением?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заявления налогоплательщика, которая печатается с налоговым уведомлением, необходима для уточнения информации в случае обнаружения налогоплательщиком в налоговом уведомлении неточностей или недостоверной информации. По данной форме налогоплательщик может обратиться в налоговую инспекцию, из которой направлено налоговое уведомление, и сообщить о неточностях или недостоверной информации. 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заявления предусмотрено три раздела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Объект налогообложения, сведения о котором содержатся в налоговом уведомлении, не принадлежат мне на праве собственности, владения, пользования»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налогоплательщик может указать сведения об объектах, которые отражены в налоговом уведомлении, но уже проданы налогоплательщиком, либо никогда не были в собственности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 налоговом уведомлении отсутствуют сведения об объектах налогообложения»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указывается информация о тех объектах, которые принадлежат налогоплательщику на праве собственности, но в налоговом уведомлении они не отражены и по ним не исчислен налог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В налоговом уведомлении приведены неверные данные»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указывается информация об объекте налогообложения, отраженном в налоговом уведомлении, в характеристиках которого обнаружена ошибка, например, неправильно указана налоговая база (т.е. количество лошадиных сил транспортного средства, кадастровая стоимость земельного участка, инвентаризационная стоимость имущества), или доля в праве на объект налогообложения, или период владения объектом и т.д. 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 может направить заявление в адрес инспекции в бумажном виде почтовым отправлением, опустив письмо в почтовый ящик в инспекции или в электронном виде через сайт ФНС России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органы, получая заявления налогоплательщиков, рассматривают их в общем порядке в сроки, установленные для рассмотрения обращений гражда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уточняют информацию, указанную в заявлении, по базе данных налоговых органов. В случае, если произошла техническая ошибка, исправляют ее и сообщают об этом налогоплательщику. В случае, если ошибка повлияла на сумму налога, делают перерасчет суммы налога и направляют новое налоговое уведомление в адрес налогоплательщика.</w:t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информации в базе данных налогового органа или несоответствия информации, указанной в Заявлении, сведениям, содержащимся в базе данных налогового органа, налоговый орган направляет запрос в регистрирующие органы, предоставившие информацию, на основании которой исчислен налог.</w:t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После получения ответа от указанных органов, подтверждающего данные налогоплательщика, в базу данных налогового органа вносятся соответствующие  изменения, и направляется ответ заявителю.</w:t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менения, внесенные в базу данных налогового органа, влияют на сумму налога, налоговый орган осуществляет перерасчет и формирует новое налоговое уведомление, которое направляется вместе с ответом в адрес налогоплательщика.</w:t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де и когда налогоплательщик может получить налоговое уведомление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Если налоговое уведомление не будет получено до конца сентября, следует обратиться в налоговый орган по вопросу получения налогового уведомления и платежного документа для оплаты. Налоговое уведомление можно получить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ТОРМ рп. Залари </w:t>
      </w:r>
      <w:r>
        <w:rPr>
          <w:sz w:val="24"/>
          <w:szCs w:val="24"/>
        </w:rPr>
        <w:t>(по адресу: ул. Ленина, д. 101, телефон: (39552) 2-15-94). Режим работы – с понедельника по пятницу с 8.30 до 17.30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в операционных залах инспекц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г. Саянске</w:t>
      </w:r>
      <w:r>
        <w:rPr>
          <w:sz w:val="24"/>
          <w:szCs w:val="24"/>
        </w:rPr>
        <w:t xml:space="preserve"> (по адресу: микрорайон Юбилейный, д. 41, телефоны:  (39553) 2-90-13; 2-90-14; 2-90-15.); режим работы: понедельник, среда, пятница – с 8.30 до 17.30 час.; вторник, четверг – с 8.30 до 20.00 час., вторую и четвертую субботы месяца – с 10.00 до 15.00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г. Зима</w:t>
      </w:r>
      <w:r>
        <w:rPr>
          <w:sz w:val="24"/>
          <w:szCs w:val="24"/>
        </w:rPr>
        <w:t xml:space="preserve"> (по адресу: ул. Садовая, д. 44, телефон: (39554) 3-61-80). Режим работы – с понедельника по пятницу с 8.30 до 17.3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нформируем, что налоговые уведомления на уплату имущественных налогов,  согласно графику централизованной печати и массовой рассылки налоговых документов на 2012 год, налогоплательщикам – физическим лицам, проживающим на территории рп. Залари,  будут разосланы в августе месяце Межрайонной ИФНС России по централизованной обработке данных по Кемер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вы сроки уплаты имущественных налогов за 2011 год? 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ab/>
        <w:t>Сроки уплаты имущественных налогов за 2011 год в этом году следующие:</w:t>
      </w:r>
    </w:p>
    <w:p>
      <w:pPr>
        <w:pStyle w:val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 – не позднее 01 ноября</w:t>
      </w:r>
    </w:p>
    <w:p>
      <w:pPr>
        <w:pStyle w:val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й налог                             – не позднее 06 ноября</w:t>
      </w:r>
    </w:p>
    <w:p>
      <w:pPr>
        <w:pStyle w:val="1"/>
        <w:ind w:firstLine="540"/>
        <w:jc w:val="both"/>
        <w:rPr/>
      </w:pPr>
      <w:r>
        <w:rPr>
          <w:sz w:val="24"/>
          <w:szCs w:val="24"/>
        </w:rPr>
        <w:t xml:space="preserve">- земельный налог                 </w:t>
        <w:tab/>
        <w:t xml:space="preserve">                – не позднее 06 ноября – для жителей Заларинского                          </w:t>
      </w:r>
    </w:p>
    <w:p>
      <w:pPr>
        <w:pStyle w:val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ветник государственной гражданской</w:t>
      </w:r>
    </w:p>
    <w:p>
      <w:pPr>
        <w:pStyle w:val="TextBodyIndent"/>
        <w:ind w:hanging="0"/>
        <w:rPr/>
      </w:pPr>
      <w:r>
        <w:rPr/>
        <w:t>службы Российской Федерации 2 класса                                                                             М.Г. Егупов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горная Елена Анатольевна</w:t>
      </w:r>
    </w:p>
    <w:p>
      <w:pPr>
        <w:pStyle w:val="TextBodyIndent"/>
        <w:ind w:hanging="0"/>
        <w:rPr/>
      </w:pPr>
      <w:r>
        <w:rPr>
          <w:sz w:val="16"/>
          <w:szCs w:val="16"/>
        </w:rPr>
        <w:t>8 (39553) 2-90-02 (вн. 6702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3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53:00Z</dcterms:created>
  <dc:creator>operator</dc:creator>
  <dc:description/>
  <dc:language>en-US</dc:language>
  <cp:lastModifiedBy>Ольга Сергеевна Галеева</cp:lastModifiedBy>
  <cp:lastPrinted>2012-06-01T13:49:00Z</cp:lastPrinted>
  <dcterms:modified xsi:type="dcterms:W3CDTF">2012-10-04T00:53:00Z</dcterms:modified>
  <cp:revision>2</cp:revision>
  <dc:subject/>
  <dc:title/>
</cp:coreProperties>
</file>