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Детскому Телефону доверия в Заларинском районе исполнился  1 год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 xml:space="preserve">23 апреля 2011 года в Заларинском районе  была открыта линия экстренной психологической помощи - Телефон Доверия- 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8-(395-52)2-25-78,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</w:rPr>
        <w:t xml:space="preserve">режим работы:  </w:t>
      </w:r>
      <w:r>
        <w:rPr>
          <w:rFonts w:cs="Verdana" w:ascii="Verdana" w:hAnsi="Verdana"/>
          <w:b/>
          <w:i/>
          <w:color w:val="000000"/>
        </w:rPr>
        <w:t xml:space="preserve">понедельник-пятница с 15.00 до 22.00 ч., </w:t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                        </w:t>
      </w:r>
      <w:r>
        <w:rPr>
          <w:rFonts w:cs="Verdana" w:ascii="Verdana" w:hAnsi="Verdana"/>
          <w:b/>
          <w:i/>
          <w:color w:val="000000"/>
        </w:rPr>
        <w:t xml:space="preserve">суббота с 9.00 до 14 ч.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 xml:space="preserve">Психологи Телефона Доверия оказывают  непосредственную консультативно - психологическую помощь всему населению района, но приоритетными являются обращения от детей, подростков и их   родителей, в том числе от  детей с ограниченными возможностями и их семей.    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 xml:space="preserve">За год поступило 495 обращений от жителей района, из них, 208 непосредственно  от детей и подростков.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В рамках деятельности по раннему выявлению семейного неблагополучия и нарушения прав ребенка Телефон Доверия служит местом получения сигналов и сбора информации, но не является способом сбора жалоб детей на родителей.</w:t>
      </w:r>
    </w:p>
    <w:p>
      <w:pPr>
        <w:pStyle w:val="Style14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i/>
          <w:color w:val="000000"/>
        </w:rPr>
        <w:t xml:space="preserve">     </w:t>
      </w:r>
      <w:r>
        <w:rPr>
          <w:rFonts w:cs="Verdana" w:ascii="Verdana" w:hAnsi="Verdana"/>
          <w:i/>
          <w:color w:val="000000"/>
          <w:sz w:val="20"/>
          <w:szCs w:val="20"/>
        </w:rPr>
        <w:t>На Заларинский Телефон Доверия обратилась женщина проживающая в п. Залари.  Она пояснила, что родители соседей пьют, скандалят, нечего есть,  двое малолетних  детей целыми днями находятся на улице. Психолог Телефона Доверия направила сообщение в отделение помощи семье и детям ОГКУ социального обслуживания   «Социально- реабилитационный центр для несовершеннолетних п. Залари</w:t>
      </w:r>
      <w:r>
        <w:rPr>
          <w:rFonts w:cs="Verdana" w:ascii="Verdana" w:hAnsi="Verdana"/>
          <w:color w:val="000000"/>
          <w:sz w:val="20"/>
          <w:szCs w:val="20"/>
        </w:rPr>
        <w:t xml:space="preserve">».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Семья была поставлена на социальное обслуживание. Отец прошел курс лечения от алкогольной зависимости, устроился на работу. Мать занимается личным подсобным хозяйством. В семье произошли заметные изменения в лучшую сторону.    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 xml:space="preserve">Тематика обращений  детей разнообразна: непринятие себя, проблемы в отношениях с родителями, сложности во взаимоотношениях со сверстниками, проблемы  недостаточной информированности о взаимоотношении полов, трудности общения.  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i/>
          <w:color w:val="000000"/>
          <w:sz w:val="20"/>
          <w:szCs w:val="20"/>
        </w:rPr>
        <w:t>Позвонил 11-летний мальчик по поводу конфликтной ситуации с одноклассниками. Он отказался от предложения группы мальчиков после уроков пить пиво, за что те   объявили, что он « не мужик и общаться они с ним не будут». Мальчик   переживал и сомневался в правильности своего поступка. Несовершеннолетнему  был предложен алгоритм действий  по сохранению собственной позиции и выхода из сложившейся ситуации. Обратившийся позвонил повторно, поблагодарил за помощь и сказал, что одноклассники «зауважали» его и теперь он не боится поступать по- своему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 xml:space="preserve">От взрослых поступают   звонки о семейных проблемах: нарушение  взаимоотношений между супругами,  между родителями и детьми,  проблемы в учебе детей; запрашивают   интересующую их информацию.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 xml:space="preserve">Основное правило работы психологов Телефона Доверия - быть вместе с абонентом, решать вместе с абонентом, но не за него. </w:t>
      </w:r>
    </w:p>
    <w:p>
      <w:pPr>
        <w:pStyle w:val="Style14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 xml:space="preserve">С 1.09.2010 г. Иркутская область подключена к Единому  многоканальному общероссийскому детскому телефону доверия- </w:t>
      </w:r>
      <w:r>
        <w:rPr>
          <w:rFonts w:cs="Verdana" w:ascii="Verdana" w:hAnsi="Verdana"/>
          <w:b/>
          <w:color w:val="000000"/>
        </w:rPr>
        <w:t xml:space="preserve">            8 -800- 2000- 122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круглосуточно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Fonts w:cs="Verdana" w:ascii="Verdana" w:hAnsi="Verdana"/>
          <w:color w:val="000000"/>
        </w:rPr>
        <w:t>Анонимные звонки на указанные номера телефонов, возможно, окажутся  единственными способами получения   психологической помощи для жителей Заларинского района, оказавшихся в трудной жизненной ситуации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i/>
          <w:color w:val="000000"/>
          <w:sz w:val="32"/>
          <w:szCs w:val="32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4"/>
        <w:spacing w:before="280" w:after="28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55:00Z</dcterms:created>
  <dc:creator>дима</dc:creator>
  <dc:description/>
  <cp:keywords/>
  <dc:language>en-US</dc:language>
  <cp:lastModifiedBy>Пользователь</cp:lastModifiedBy>
  <cp:lastPrinted>2012-04-27T16:40:00Z</cp:lastPrinted>
  <dcterms:modified xsi:type="dcterms:W3CDTF">2012-05-03T01:22:00Z</dcterms:modified>
  <cp:revision>3</cp:revision>
  <dc:subject/>
  <dc:title>Телефону Доверия в Заларинском районе</dc:title>
</cp:coreProperties>
</file>