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 Т Ч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а по образованию администрации МО «Залар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 2010 – 201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истема образования Заларинского района представлена следующими типами и видами образовательных учреждений: 39 общеобразовательных учреждений – 1 гимназия, 14 – СОШ 7 – ООШ, 17 – НОШ (19 на начало 2010-2011г.) – 2 начальные школы: Корсунгайская – 3 уч-ся, Благодатненская – 2 – закрыты на консервацию по согласию родителей и малочисленностью учащихся. Халтовская основная школа реорганизована в началь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ОУ (1 д/с «Улыбка» открыт в 2011г.) с охватом – 1072 ребенка – 36,6%, 34% - выпускников детских садов в 1 к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оздоровительный лагерь – на 150 человек в с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 д/с «Улыбка» на 80 мест, дополнительная группа д/с «Солнышко» с.Холмогой, группа кратковременного пребывания детей в Сортовской ОО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школах на начало 2010-2011 учебного года обучалось 4229 уч-ся (2009-2010г.- 4264 уч-ся) – успеваемость 98,2% (98,2% 2009-2010уч.г.) 162 – отличники, 1666 – ударники, качество 33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ов окончили – 449 уч-ся.</w:t>
      </w:r>
    </w:p>
    <w:p>
      <w:pPr>
        <w:pStyle w:val="Normal"/>
        <w:jc w:val="both"/>
        <w:rPr/>
      </w:pPr>
      <w:r>
        <w:rPr>
          <w:sz w:val="28"/>
          <w:szCs w:val="28"/>
        </w:rPr>
        <w:t>11 классов окончили – 131 уч-ся – 6 учеников получили медали(3+3), 8 учащихся 11 классов – получи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 ученика награждены похвальными грамотами за изучение отдельных предметов. В 10-й класс поступило 154 уч-ся (2009-2010г. – 131 уч-ся), в 1 класс – 421 уч-ся (2009-10 уч.г. – 456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1-12 учебного года – 4165 уч-ся (2009-10г. – 422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зовательные учреждения прошли лицензирование (д/с «Улыбка» сдала документы на лицен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аспоряжение о реорганизации системы образования ОУ (все НОШ – стали структурными подразделениями СОШ и ООШ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проведена службой контроля и надзора аккредитации ОУ – подлежало 22. 6 учреждений не прошли (Холмогой, Веренка, Н-Черемхово – полностью) Мойган – 3 ступень, Сорты и 2-я Тыреть – 2 степень не прошли, Ханжиновская сош – подлежит аккредитации апрель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сентября все школы перешли на новую систему оплаты труда (с 1 февраля перешли 3 школы: Хор-Тагна, ЗСШ № 2, Краснопольская нош как пилотные), с 1 октября – ДОУ, с 1 ноября – учреждения дополнительного образования и работники комитета.Средняя зарплата на декабрь 2011г. – 1947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текущий и капитальный ремонт ОУ. К новому 2011-2012 учебному году – все учреждения комиссией приня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средств – около 20 млн. рублей из муниципального и обла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ух школах  – Хор-Тагнинская, Ханжиновская проведен капитальный ремонт. По предписанию Роспотребнадзора проведены работы по устройству канализации и разводящей системы водоснабжения (Семеновская, Веренская, Бажирская, Сортовская, ЗООШ, Бабагаевская, Троицкая, Холмогойский детский с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технологическое оборудование на сумму – 2691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народный фронт» выделено на приобретение 2676 тысяч рублей, все они освоены.</w:t>
      </w:r>
    </w:p>
    <w:p>
      <w:pPr>
        <w:pStyle w:val="Normal"/>
        <w:jc w:val="both"/>
        <w:rPr/>
      </w:pPr>
      <w:r>
        <w:rPr>
          <w:sz w:val="28"/>
          <w:szCs w:val="28"/>
        </w:rPr>
        <w:t>По Федеральным и областным программам получили 3 комплекта технологического оборудования (Хор-Тагна, ЗСШ № 1, Троицк)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 – методической литературы на сумму 761557 рублей. Медицинские кабинеты – 4 (ЗСШ № 2, Ханжиново, Троицк, Солерудниковская гимназия) – 463925 рублей. Автобусы – 7 шт. (Мойган, Х-Тагна, Моисеевка, Бабагай, Холмогой, Троицк, Черемша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ОУ перешли по ФЗ-83 на бюджетную основу. Проведены: августовская конференция работников образования, педагогические чтения, 2 районных родительских собрания, 32 совещания с руководителями ОУ. Проведены конкурсы среди работников образования: «Учитель года», «Воспитатель года». Областной конкурс «Первый учитель» - премия 25 тысяч рублей получила учитель гимназии Степаненко А.Д.. Конкурсы среди учащихся «Безопасность – это важно», «Лучший школьный двор», «Лучший пришкольный участок», спортивные мероприятия. Проведены предметные олимпиады – 19 учащихся по рейтингу участвовали в областных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Одаренные дети» Всероссийский конкурс «КИТ» (компьютеры, информатика, технология) приняли участие 9 школ: «Британский бульдог» -   4 школы, «Золотое руно» - 12 школ, «Кенгуру» - 16 школ. Учащиеся ЗСШ № 1 – Павлова Алина – 6 класс, Солерудниковская гимназия – Захлынюк Полина – 4 класс заняли 1 место в конкурсе «Золотое руно». Учащиеся гимназии и Ханжиновской сош – 4 чел. в Всероссийском конкурсе «Наука, Культура, искусство» - ездили в Москву – награждены дипломами. 2 учащихся Ханжиновской школы в декабре 2011г. – ездили в Москву – победител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средних, основных школах и 1 начальной (Заблагарской) – организовано горячее питание – 85% (2110 уч-ся через соцзащи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нно прошла летняя оздоровительная компания: 2 сезона лагерь «Орленок» - 300 детей (50 чел.), 5 детей – победители предметных олимпиад отдохнули в областном лагере  «Галак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ло 22 лагеря дневного пребывания – 1283 ребенка, были организованы экологические отряды – 99 чел., ремонтные бригады – 184 чел., пришкольные участки – 1119 уч-ся, всего 2990 (72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оз уч-ся – 574 чел. (из 41 населенного пункта в 16 ОУ)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ах района работает 550 педагогов, в ДОУ – 132 педагогических работника. 56,5% учителей школ с высшим образованием (290 уч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года 370 педагогов (59%) – прошли курсовую переподготовку, 117 педагогов прошли аттестацию (20-высшая, 56-1я категория, 41 – 2 категор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1 сентября учащиеся 1 классов перешли на обучение по новым стандартам 2 поколения – для этого проведена большая работа (курсы учителей, программы, материальная база школ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ая работа проведена по обсуждению нового закона «Об образовании» и новым стандартам (внесены предло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85-летию образования Заларинского района и 350 летию г.Ирку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ведущих направлений развития образования, определенных национальной образовательной инициативой «Наша новая школа», ориентированного на цели опережающ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Во всех школах созданы и работают управляющие советы. Была создана правовая база (нормативные документы: НСОТ, ФГОСТ и другие на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ы:  задолженность по командировочным расходам 400 тысяч рублей, выплате по нарядам – 267521 рубль, задолженность по льготному питанию детей ДОУ – 250 тысяч рубле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:                                            Ковальчук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6.01.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6:00Z</dcterms:created>
  <dc:creator>ССекретарь</dc:creator>
  <dc:description/>
  <cp:keywords/>
  <dc:language>en-US</dc:language>
  <cp:lastModifiedBy>ССекретарь</cp:lastModifiedBy>
  <cp:lastPrinted>2012-02-01T13:17:00Z</cp:lastPrinted>
  <dcterms:modified xsi:type="dcterms:W3CDTF">2012-02-08T06:13:00Z</dcterms:modified>
  <cp:revision>10</cp:revision>
  <dc:subject/>
  <dc:title>                                                         О Т Ч Е Т</dc:title>
</cp:coreProperties>
</file>