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ена: </w:t>
      </w:r>
    </w:p>
    <w:p>
      <w:pPr>
        <w:pStyle w:val="Normal"/>
        <w:jc w:val="right"/>
        <w:rPr/>
      </w:pPr>
      <w:r>
        <w:rPr/>
        <w:t>Постановлением  главы администрации</w:t>
      </w:r>
    </w:p>
    <w:p>
      <w:pPr>
        <w:pStyle w:val="Normal"/>
        <w:jc w:val="right"/>
        <w:rPr/>
      </w:pPr>
      <w:r>
        <w:rPr/>
        <w:t>МО «Заларинский район»</w:t>
      </w:r>
    </w:p>
    <w:p>
      <w:pPr>
        <w:pStyle w:val="Normal"/>
        <w:jc w:val="right"/>
        <w:rPr/>
      </w:pPr>
      <w:r>
        <w:rPr/>
        <w:t>№</w:t>
      </w:r>
      <w:r>
        <w:rPr/>
        <w:t>______от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МУНИЦИПАЛЬНАЯ ЦЕЛЕВАЯ ПРОГРАММА ПОДДЕРЖКИ И РАЗВИТИЯ УЧРЕЖДЕНИЙ ДОШКОЛЬНОГО ОБРАЗОВАНИЯ В ЗАЛАРИНСКОМ РАЙОНЕ НА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2 - 2015 ГОД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ОЙ ЦЕЛЕВОЙ ПРОГРАММЫ ПОДДЕРЖКИ И РАЗВИТИЯ УЧРЕЖДЕНИЙ ДОШКОЛЬНОГО ОБРАЗОВАНИЯ В ЗАЛАРИНСКОМ РАЙОНЕ НА 2012 - 201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6"/>
      </w:tblGrid>
      <w:tr>
        <w:trPr>
          <w:trHeight w:val="11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униципальная целевая Программа поддержки</w:t>
            </w:r>
          </w:p>
          <w:p>
            <w:pPr>
              <w:pStyle w:val="Normal"/>
              <w:ind w:left="6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развития  учреждений  дошкольного  образования   в Заларинском районе  на  2012  -  2015  годы  (далее  - программа)</w:t>
            </w:r>
          </w:p>
        </w:tc>
      </w:tr>
      <w:tr>
        <w:trPr>
          <w:trHeight w:val="12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казчик программы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</w:tr>
      <w:tr>
        <w:trPr>
          <w:trHeight w:val="143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работ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/>
            </w:pPr>
            <w:r>
              <w:rPr>
                <w:sz w:val="20"/>
                <w:szCs w:val="20"/>
              </w:rPr>
              <w:t xml:space="preserve">МКУ Комитет по образованию администрации МО  «Заларинский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»</w:t>
            </w:r>
          </w:p>
        </w:tc>
      </w:tr>
      <w:tr>
        <w:trPr>
          <w:trHeight w:val="16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ая ц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 гарантий  доступности  и</w:t>
            </w:r>
          </w:p>
          <w:p>
            <w:pPr>
              <w:pStyle w:val="Normal"/>
              <w:ind w:left="53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 дошкольного образования в Заларинском районе</w:t>
            </w:r>
          </w:p>
          <w:p>
            <w:pPr>
              <w:pStyle w:val="Normal"/>
              <w:ind w:left="55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м слоям населения независимо от места  жительства,</w:t>
            </w:r>
          </w:p>
          <w:p>
            <w:pPr>
              <w:pStyle w:val="Normal"/>
              <w:ind w:left="46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циального статуса семьи, уровня развития и здоровья</w:t>
            </w:r>
          </w:p>
          <w:p>
            <w:pPr>
              <w:pStyle w:val="Normal"/>
              <w:ind w:left="4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бенка</w:t>
            </w:r>
          </w:p>
        </w:tc>
      </w:tr>
      <w:tr>
        <w:trPr>
          <w:trHeight w:val="41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ые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) максимальное удовлетворение потребности  населения</w:t>
            </w:r>
          </w:p>
          <w:p>
            <w:pPr>
              <w:pStyle w:val="Normal"/>
              <w:ind w:left="23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ларинского района и в  устройстве  детей  в  дошкольные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разовательные   учреждения,   снижение   социальной</w:t>
            </w:r>
          </w:p>
          <w:p>
            <w:pPr>
              <w:pStyle w:val="Normal"/>
              <w:ind w:left="20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пряженности в связи с неудовлетворенным спросом  на</w:t>
            </w:r>
          </w:p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х услуги;</w:t>
            </w:r>
          </w:p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) улучшение условий пребывания  детей  в  дошкольных</w:t>
            </w:r>
          </w:p>
          <w:p>
            <w:pPr>
              <w:pStyle w:val="Normal"/>
              <w:ind w:left="20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разовательных учреждениях;</w:t>
            </w:r>
          </w:p>
          <w:p>
            <w:pPr>
              <w:pStyle w:val="Normal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)  повышение  социально-экономической  эффективности</w:t>
            </w:r>
          </w:p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ункционирования системы дошкольного образования;</w:t>
            </w:r>
          </w:p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) уменьшение очередности в детских садах.</w:t>
            </w:r>
          </w:p>
        </w:tc>
      </w:tr>
      <w:tr>
        <w:trPr>
          <w:trHeight w:val="1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оки и этап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еализаци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ограммы           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5 годы</w:t>
            </w:r>
          </w:p>
        </w:tc>
      </w:tr>
      <w:tr>
        <w:trPr>
          <w:trHeight w:val="16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ы 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сновных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ероприятий         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  <w:p>
            <w:pPr>
              <w:pStyle w:val="Normal"/>
              <w:ind w:left="507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КУ  Комитет по образованию администрации МО «Заларинский     </w:t>
            </w:r>
          </w:p>
          <w:p>
            <w:pPr>
              <w:pStyle w:val="Normal"/>
              <w:ind w:left="50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йон»</w:t>
            </w:r>
          </w:p>
        </w:tc>
      </w:tr>
      <w:tr>
        <w:trPr>
          <w:trHeight w:val="26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программы  осуществляется   за   счет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ств областного бюджета с предполагаемым  участием</w:t>
            </w:r>
          </w:p>
          <w:p>
            <w:pPr>
              <w:pStyle w:val="Normal"/>
              <w:ind w:left="50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редств местных бюджетов.</w:t>
            </w:r>
          </w:p>
          <w:p>
            <w:pPr>
              <w:pStyle w:val="Normal"/>
              <w:ind w:left="50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ъем   средств,   необходимых   для   финансирования</w:t>
            </w:r>
          </w:p>
          <w:p>
            <w:pPr>
              <w:pStyle w:val="Normal"/>
              <w:ind w:left="447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граммы, составляет 307,729  млн.  рублей,  в  том</w:t>
            </w:r>
          </w:p>
          <w:p>
            <w:pPr>
              <w:pStyle w:val="Normal"/>
              <w:ind w:left="55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исле: областной бюджет (ОБ) – 299,2 млн.  рублей,</w:t>
            </w:r>
          </w:p>
          <w:p>
            <w:pPr>
              <w:pStyle w:val="Normal"/>
              <w:ind w:left="44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едполагаемый объем средств  местного  бюджета  (МБ)</w:t>
            </w:r>
          </w:p>
          <w:p>
            <w:pPr>
              <w:pStyle w:val="Normal"/>
              <w:ind w:left="55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ставит 8,529  млн. рублей, в том числе по годам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(млн. руб.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60"/>
      </w:tblGrid>
      <w:tr>
        <w:trPr>
          <w:trHeight w:val="701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жид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е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позволит:</w:t>
            </w:r>
          </w:p>
          <w:p>
            <w:pPr>
              <w:pStyle w:val="Normal"/>
              <w:ind w:left="37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) ввести 362 мест  в  дошкольных  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чреждениях, в том числе по годам: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2 год - 100 мест;</w:t>
            </w:r>
          </w:p>
          <w:p>
            <w:pPr>
              <w:pStyle w:val="Normal"/>
              <w:ind w:left="387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013 год -  115 мест; </w:t>
            </w:r>
          </w:p>
          <w:p>
            <w:pPr>
              <w:pStyle w:val="Normal"/>
              <w:ind w:left="38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14 год - 98 мест;</w:t>
            </w:r>
          </w:p>
          <w:p>
            <w:pPr>
              <w:pStyle w:val="Normal"/>
              <w:ind w:left="38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15 год – 49 мест</w:t>
            </w:r>
          </w:p>
          <w:p>
            <w:pPr>
              <w:pStyle w:val="Normal"/>
              <w:ind w:left="38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) провести капитальный ремонт МБДОУ детского сада «Теремок»</w:t>
            </w:r>
          </w:p>
          <w:p>
            <w:pPr>
              <w:pStyle w:val="Normal"/>
              <w:ind w:left="33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 МДОУ детского сада «Малыш»</w:t>
            </w:r>
          </w:p>
          <w:p>
            <w:pPr>
              <w:pStyle w:val="Normal"/>
              <w:ind w:left="38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) увеличить районный показатель охвата детей</w:t>
            </w:r>
          </w:p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  возрасте   от   3   до   7   лет   дошкольными</w:t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бразовательными учреждениями до 100 %, в том числе по</w:t>
            </w:r>
          </w:p>
          <w:p>
            <w:pPr>
              <w:pStyle w:val="Normal"/>
              <w:ind w:left="32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одам:</w:t>
            </w:r>
          </w:p>
          <w:p>
            <w:pPr>
              <w:pStyle w:val="Normal"/>
              <w:ind w:left="38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12 год – 55 %;                       </w:t>
            </w:r>
          </w:p>
          <w:p>
            <w:pPr>
              <w:pStyle w:val="Normal"/>
              <w:ind w:left="32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3 год – 75 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14 год – 82 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15 год – 100 %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3390" w:leader="none"/>
              </w:tabs>
              <w:ind w:left="19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) Строительство 4 детских садов.</w:t>
              <w:tab/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left" w:pos="3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Система дошкольного образования Заларинского района представлена детскими садами общеразвивающего назначения, с приоритетным осуществлением одного или нескольких направлений в развитии ребенка, комбинированного вида, что позволяет учитывать социальный заказ общества на воспитание, обучение и развитие детей. В то же время мощность действующих детских садов не удовлетворяет потребность населения Заларинского района в определении в них детей и, как следствие, не в полной мере обеспечивает государственные гарантии доступности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граммы обусловлена увеличением рождаемости, усилением миграционных процессов в Заларинском районе, ростом потребности населения в получении разнообразных образовательных услуг для детей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анием Федеральному Собранию Российской Федерации от 10 мая 2006 года "О важнейших общенациональных задачах" Президент Российской Федерации В.В.Путин обозначил одно из направлений для решения демографических проблем, а именно то, что "...региональные и местные власти должны обеспечить потребности в детских садах и ясельных групп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и Указа Президента Российской Федерации В.В. Путина от 7 мая 2012 года №599 "О мерах по реализации государственной политики в области образования и науки", проводится мероприятия по обеспечению детей в возрасте от 3-х до 7 лет услугами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Заларинском районе действует 17 дошкольных образовательных учреждений , их посещают  1080 детей, или 40% от общей численности детей в возрасте от 1 года до 7 лет, проживающих в Заларинск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ериод с 1996 по 2006 годы численность детских садов в Заларинском районе уменьшилась на 17, а число мест в них - на 830 (56%). В числе основных причин сокращения сети дошкольных образовательных учреждений: перепрофилирование и закрытие ведомственных детских садов из-за невыгодности содержания,  демографические факторы, неплатежеспособность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едность на устройство детей в детские сады постоянно растет и на начало 2012 года составляет 559. Наибольшая очередность в п. Залари - 354, в п. Тыреть - 83, в сельских дошкольных учреждениях таких как: Хор-Тагнинский, Владимирский, Бажирский очередь составляет более 20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гружено сверх санитарных нормативов 35% дошкольных образовательных учреждений в Заларинском районе ( МБДОУ "Теремок", МБДОУ № 2, МБДОУ "Улыбка", МБДОУ "Сказка" п. Залари, Владимирский д/с, Хор-Тагнинский д/с, Илганский д/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детские сады имеют слабую материально-техническую базу, требуют проведения капитального ремо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т оставаться актуальной проблема доступности дошкольного образования для малообеспеченных и неблагополучных семей, оказания им адресной социальной помощи. Открытие детских садов явится одной из действенных мер профилактики сиротства, ранней детской безнадзо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два - три года отмечен значительный рост численности молодых семей, желающих отдать детей ясельного возраста в дошкольные образовательны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гнозу органов государственной статистики численность детей дошкольного возраста в течение ближайших лет будет увеличиваться, что еще более усугубит проблему дефицита мест в детских садах. Реально предположить, что при благоприятных условиях (улучшении материального положения семьи в связи с выплатами "материнского капитала" при рождении второго и последующих детей, увеличении ежемесячных пособий по уходу за детьми, компенсации части родительской платы за содержание ребенка в образовательном учреждении, реализующем программу дошкольного образования) прогноз не только сбудется, но и может превзойти ожи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ЦЕЛИ И ЗАДАЧИ, СРОКИ И ЭТАПЫ ВЫПОЛНЕНИЯ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сновная цель программы - обеспечение государственных гарантий доступности дошкольного образования в Заларинском районе всем слоям населения независимо от места жительства, социального статуса семьи, уровня развития и здоровь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данной цели возможно посредством выполн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аксимальное удовлетворение потребности населения Заларинского района в устройстве детей в дошкольные образовательные учреждения, снижение социальной напряженности в связи с неудовлетворенным спросом на их услу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лучшение условий пребывания детей в дошкольных образовательных учрежд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вышение социально-экономической эффективности функционирования системы дошко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меньшение очередности в детских с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читана на 2012 - 201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масштабностью мероприятий реализация программы будет проходить в один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ей МО "Заларинский район" предусмотрено в течение пяти лет построить 4 дошкольных образовательных учреждений, (2013 год - п. Залари 1 детский сад - на 75 мест, 2014 год п. Тыреть детский сад на 49 мест, 2014 год с. Хор-Тагна детский сад на 49 мест и 2015 год с.Владимир детский сад на 49 мест), капитальный ремонт детского сада "Малыш" п. Залари с дополнительным открытием 5 групп на 100 мест, детский сад "Теремок" п. Залари с дополнительным открытием 2-х групп на 40 мест. С 2009 года в Заларинском районе дополнительно открыто 5  групп в действующих детских садах на 90 мест. В 2011 году вернули здание детского сада "Улыбка" в п. Залари на 75  мест, используемое не по назначению. Выполнение намеченных мероприятий позволит снизить социальную напряженность, связанную с неудовлетворенной потребностью жителей Заларинского района в устройстве детей в дошкольные образовательные учреждения, но полностью проблему не реши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ЪЕМЫ И ИСТОЧНИКИ ФИНАНСОВЫХ, МАТЕРИАЛЬНЫХ И ИНЫХ ЗАТРА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сточником финансирования программы являются средства областного бюджета, с софинансированием из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рограммы предполагается осуществление финансирования в установленном законодательством порядке из местного бюджета МО «Заларинский район».</w:t>
      </w:r>
    </w:p>
    <w:p>
      <w:pPr>
        <w:pStyle w:val="Normal"/>
        <w:rPr/>
      </w:pPr>
      <w:r>
        <w:rPr/>
        <w:t>Объемы финансирования программы в части средств областного бюджета могут ежегодно уточняться при формировании областного бюджета на соответствующий финансовый год исходя из возможностей областного бюджета и затрат, необходимых для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ение средств областного бюджета осуществляется при подтверждении факта софинансирования мероприятий программы за счет средств местного бюджета МО «Заларинский район».</w:t>
      </w:r>
    </w:p>
    <w:p>
      <w:pPr>
        <w:pStyle w:val="Normal"/>
        <w:rPr/>
      </w:pPr>
      <w:r>
        <w:rPr/>
        <w:t>Предполагается, что на объекты строительства и реконструкции учреждений дошкольного образования, не относящихся к разряду типовых проектов, проектная и иная документация разрабатывается за счет средств местного бюджета МО «Заларинский район»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НОЗ ОЖИДАЕМЫХ СОЦИАЛЬНО-ЭКОНОМИЧЕСКИХ РЕЗУЛЬТАТОВ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  <w:b/>
          <w:bCs/>
        </w:rPr>
        <w:t xml:space="preserve"> </w:t>
      </w:r>
      <w:r>
        <w:rPr/>
        <w:t>Реализация мероприятий программы позвол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вести 362 мест в дошкольных образовательных учреждениях, в том числе по год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год -100 мест; 2013 год - 115 мест; 2014 год - 98 мест; 2015 год - 49 м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- провести капитальный ремонт 2-х детских садов: МБДОУ детский сад «Малыш» п.Залари и              МБДОУ Детский сад «Теремок» п.Залари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-  строительство новых зданий, 4-х дошкольных учреждений: МБДОУ детский сад п.Залари, МБДОУ детский сад п.Тыреть, МБДОУ детский сад с.Хор-Тагна, МБДОУ детский сад с. Влади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величить районный показатель охвата детей в возрасте от 3-х до 7 лет до 10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ОСНОВНЫХ МЕРОПРИЯТИ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ечень основных мероприятий программы МО «Заларинский район»  приведен в приложении к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ВЕДЕНИЯ О МУНИЦИПАЛЬНОМ ЗАКАЗЧИКЕ И РАЗРАБОТЧИКАХ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униципальным заказчиком программы является Администрация МО «Заларинский район», разработчиком программы – Комитет по образованию администрации МО «Заларинский район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135"/>
        </w:tabs>
        <w:ind w:left="31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48:00Z</dcterms:created>
  <dc:creator>Елохин</dc:creator>
  <dc:description/>
  <dc:language>en-US</dc:language>
  <cp:lastModifiedBy>Дмитрий Юрьевич Преловский</cp:lastModifiedBy>
  <cp:lastPrinted>2012-11-07T11:52:00Z</cp:lastPrinted>
  <dcterms:modified xsi:type="dcterms:W3CDTF">2013-01-23T00:48:00Z</dcterms:modified>
  <cp:revision>2</cp:revision>
  <dc:subject/>
  <dc:title/>
</cp:coreProperties>
</file>